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color w:val="000000"/>
          <w:sz w:val="24"/>
          <w:szCs w:val="24"/>
          <w:lang w:val="en-US" w:eastAsia="en-US"/>
        </w:rPr>
      </w:pPr>
      <w:r>
        <w:rPr>
          <w:rFonts w:cs="Arial" w:ascii="Arial" w:hAnsi="Arial"/>
          <w:b/>
          <w:color w:val="000000"/>
          <w:sz w:val="28"/>
          <w:szCs w:val="28"/>
          <w:lang w:val="id-ID" w:eastAsia="en-US"/>
        </w:rPr>
        <w:t>EDUKASI DAN PEMERIKSAAN TEKANAN DARAH PADA LANSIA DI KELURAHAN KARIKIL KECAMATAN MANGKUBUMI</w:t>
      </w:r>
      <w:r>
        <w:rPr>
          <w:rFonts w:cs="Arial" w:ascii="Arial" w:hAnsi="Arial"/>
          <w:b/>
          <w:color w:val="000000"/>
          <w:sz w:val="28"/>
          <w:szCs w:val="28"/>
          <w:lang w:val="en-US" w:eastAsia="en-US"/>
        </w:rPr>
        <w:t xml:space="preserve"> </w:t>
      </w:r>
      <w:bookmarkStart w:id="0" w:name="_Hlk153620061"/>
      <w:r>
        <w:rPr>
          <w:rFonts w:cs="Arial" w:ascii="Arial" w:hAnsi="Arial"/>
          <w:b/>
          <w:color w:val="000000"/>
          <w:sz w:val="28"/>
          <w:szCs w:val="28"/>
          <w:lang w:val="en-US" w:eastAsia="en-US"/>
        </w:rPr>
        <w:t>UNTUK MENINGKATKAN PENGETAHUAN TENTANG HIPERTENSI</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napToGrid w:val="false"/>
        <w:spacing w:lineRule="auto" w:line="240" w:before="0" w:after="0"/>
        <w:rPr>
          <w:rFonts w:ascii="Times New Roman" w:hAnsi="Times New Roman" w:cs="Times New Roman"/>
          <w:b/>
          <w:b/>
          <w:color w:val="000000"/>
          <w:sz w:val="24"/>
          <w:lang w:val="en-US" w:eastAsia="en-US"/>
        </w:rPr>
      </w:pPr>
      <w:bookmarkEnd w:id="0"/>
      <w:r>
        <w:rPr>
          <w:rFonts w:cs="Times New Roman" w:ascii="Times New Roman" w:hAnsi="Times New Roman"/>
          <w:b/>
          <w:color w:val="000000"/>
          <w:sz w:val="24"/>
          <w:lang w:val="en-US" w:eastAsia="en-US"/>
        </w:rPr>
        <w:tab/>
        <w:tab/>
        <w:tab/>
        <w:tab/>
        <w:tab/>
        <w:t>ID: 1044</w:t>
      </w:r>
    </w:p>
    <w:p>
      <w:pPr>
        <w:pStyle w:val="Normal"/>
        <w:snapToGrid w:val="false"/>
        <w:spacing w:lineRule="auto" w:line="240" w:before="0" w:after="0"/>
        <w:rPr>
          <w:rFonts w:ascii="Times New Roman" w:hAnsi="Times New Roman" w:cs="Times New Roman"/>
          <w:b/>
          <w:b/>
          <w:color w:val="000000"/>
          <w:sz w:val="24"/>
          <w:lang w:val="id-ID" w:eastAsia="en-US"/>
        </w:rPr>
      </w:pPr>
      <w:r>
        <w:rPr>
          <w:rFonts w:cs="Times New Roman" w:ascii="Times New Roman" w:hAnsi="Times New Roman"/>
          <w:b/>
          <w:color w:val="000000"/>
          <w:sz w:val="24"/>
          <w:lang w:val="id-ID" w:eastAsia="en-US"/>
        </w:rPr>
      </w:r>
    </w:p>
    <w:p>
      <w:pPr>
        <w:pStyle w:val="Normal"/>
        <w:snapToGrid w:val="false"/>
        <w:spacing w:lineRule="auto" w:line="240" w:before="0" w:after="0"/>
        <w:rPr>
          <w:rFonts w:ascii="Times New Roman" w:hAnsi="Times New Roman" w:cs="Times New Roman"/>
          <w:b/>
          <w:b/>
          <w:color w:val="000000"/>
          <w:sz w:val="24"/>
          <w:lang w:val="id-ID" w:eastAsia="en-US"/>
        </w:rPr>
      </w:pPr>
      <w:r>
        <w:rPr>
          <w:rFonts w:cs="Times New Roman" w:ascii="Times New Roman" w:hAnsi="Times New Roman"/>
          <w:b/>
          <w:color w:val="000000"/>
          <w:sz w:val="24"/>
          <w:lang w:val="id-ID" w:eastAsia="en-US"/>
        </w:rPr>
      </w:r>
    </w:p>
    <w:p>
      <w:pPr>
        <w:pStyle w:val="Normal"/>
        <w:snapToGrid w:val="false"/>
        <w:spacing w:lineRule="auto" w:line="240" w:before="0" w:after="0"/>
        <w:rPr>
          <w:rFonts w:ascii="Times New Roman" w:hAnsi="Times New Roman" w:cs="Times New Roman"/>
          <w:b/>
          <w:b/>
          <w:i/>
          <w:i/>
          <w:iCs/>
          <w:color w:val="000000"/>
          <w:sz w:val="24"/>
          <w:lang w:val="id-ID" w:eastAsia="en-US"/>
        </w:rPr>
      </w:pPr>
      <w:r>
        <w:rPr>
          <w:rFonts w:cs="Times New Roman" w:ascii="Times New Roman" w:hAnsi="Times New Roman"/>
          <w:b/>
          <w:i/>
          <w:iCs/>
          <w:color w:val="000000"/>
          <w:sz w:val="24"/>
          <w:lang w:val="id-ID" w:eastAsia="en-US"/>
        </w:rPr>
        <w:t>ABSTRACT</w:t>
      </w:r>
    </w:p>
    <w:p>
      <w:pPr>
        <w:pStyle w:val="Normal"/>
        <w:snapToGrid w:val="false"/>
        <w:spacing w:lineRule="auto" w:line="240" w:before="0" w:after="0"/>
        <w:jc w:val="both"/>
        <w:rPr>
          <w:rStyle w:val="ShortAbstract"/>
          <w:rFonts w:eastAsia="MS Mincho;ＭＳ 明朝"/>
          <w:i/>
          <w:i/>
          <w:iCs/>
          <w:color w:val="000000"/>
          <w:szCs w:val="20"/>
          <w:lang w:val="en-US" w:eastAsia="en-US"/>
        </w:rPr>
      </w:pPr>
      <w:r>
        <w:rPr>
          <w:rStyle w:val="ShortAbstract"/>
          <w:rFonts w:eastAsia="MS Mincho;ＭＳ 明朝"/>
          <w:i/>
          <w:iCs/>
          <w:color w:val="000000"/>
          <w:szCs w:val="20"/>
          <w:lang w:val="id-ID" w:eastAsia="en-US"/>
        </w:rPr>
        <w:t>Hypertensive disease or high blood pressure can be a preventable cause of death. The health impact can lead to stroke and coronary heart disease. The importance of treating hypertension in the elderly is related to efforts to prevent disease complications in this group. The elderly have a higher risk of developing degenerative diseases compared to young people. Therefore, this community service aims to provide education and conduct blood pressure checks on the elderly in Karikil Village, Mangkubumi District as a preventive measure against hypertension and its complications. The method used involves education through lectures on the prevention and control of hypertension in the elderly in RW 05 Karikil Village, as well as checking blood pressure using a sphygmomanometer or tensimeter. Knowledge measurement was carried out by comparing the average pre-test and post-test scores. The results of the service showed an increase in community knowledge, especially the elderly, regarding blood pressure checks.</w:t>
      </w:r>
      <w:r>
        <w:rPr>
          <w:rStyle w:val="ShortAbstract"/>
          <w:rFonts w:eastAsia="MS Mincho;ＭＳ 明朝"/>
          <w:i/>
          <w:iCs/>
          <w:color w:val="000000"/>
          <w:szCs w:val="20"/>
          <w:lang w:val="en-US" w:eastAsia="en-US"/>
        </w:rPr>
        <w:t xml:space="preserve"> Education and blood pressure checks for the prevention and control of hypertension were able to improve knowledge, as reflected in the average post-test score difference of 83 points. Blood pressure checks on 40 elderly people in RW 05 Karikil Village showed that 55% of them had normal blood pressure (less than 130/80 mmHg), while 45% had hypertension (blood pressure greater than 130/80 mmHg). Thus, it can be concluded that this community service activity succeeded in increasing the knowledge of the elderly about hypertension in Karikil Village, Mangkubumi District.</w:t>
      </w:r>
    </w:p>
    <w:p>
      <w:pPr>
        <w:pStyle w:val="Normal"/>
        <w:snapToGrid w:val="false"/>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b/>
          <w:i/>
          <w:iCs/>
          <w:color w:val="000000"/>
          <w:lang w:val="id-ID" w:eastAsia="en-US"/>
        </w:rPr>
        <w:t>Keywords</w:t>
      </w:r>
      <w:r>
        <w:rPr>
          <w:rStyle w:val="ShortAbstract"/>
          <w:rFonts w:eastAsia="MS Mincho;ＭＳ 明朝"/>
          <w:i/>
          <w:iCs/>
          <w:color w:val="000000"/>
          <w:sz w:val="22"/>
          <w:lang w:val="id-ID" w:eastAsia="en-US"/>
        </w:rPr>
        <w:t xml:space="preserve">: </w:t>
      </w:r>
      <w:r>
        <w:rPr>
          <w:rFonts w:cs="Times New Roman" w:ascii="Times New Roman" w:hAnsi="Times New Roman"/>
          <w:i/>
          <w:iCs/>
          <w:color w:val="000000"/>
          <w:sz w:val="20"/>
          <w:szCs w:val="20"/>
          <w:lang w:eastAsia="en-US"/>
        </w:rPr>
        <w:t>Hypertension;</w:t>
      </w:r>
      <w:r>
        <w:rPr>
          <w:rFonts w:cs="Times New Roman" w:ascii="Times New Roman" w:hAnsi="Times New Roman"/>
          <w:i/>
          <w:iCs/>
          <w:color w:val="000000"/>
          <w:sz w:val="20"/>
          <w:szCs w:val="20"/>
          <w:lang w:val="id-ID" w:eastAsia="en-US"/>
        </w:rPr>
        <w:t xml:space="preserve"> </w:t>
      </w:r>
      <w:r>
        <w:rPr>
          <w:rFonts w:cs="Times New Roman" w:ascii="Times New Roman" w:hAnsi="Times New Roman"/>
          <w:i/>
          <w:iCs/>
          <w:color w:val="000000"/>
          <w:sz w:val="20"/>
          <w:szCs w:val="20"/>
          <w:lang w:eastAsia="en-US"/>
        </w:rPr>
        <w:t>high blood pressure; elderly</w:t>
      </w:r>
    </w:p>
    <w:p>
      <w:pPr>
        <w:pStyle w:val="Normal"/>
        <w:snapToGrid w:val="false"/>
        <w:spacing w:lineRule="auto" w:line="240" w:before="0" w:after="0"/>
        <w:jc w:val="both"/>
        <w:rPr>
          <w:rStyle w:val="ShortAbstract"/>
          <w:color w:val="000000"/>
          <w:szCs w:val="20"/>
          <w:lang w:eastAsia="en-US"/>
        </w:rPr>
      </w:pPr>
      <w:r>
        <w:rPr>
          <w:rFonts w:cs="Times New Roman" w:ascii="Times New Roman" w:hAnsi="Times New Roman"/>
          <w:i/>
          <w:iCs/>
          <w:color w:val="000000"/>
          <w:sz w:val="20"/>
          <w:szCs w:val="20"/>
          <w:lang w:eastAsia="en-US"/>
        </w:rPr>
      </w:r>
    </w:p>
    <w:p>
      <w:pPr>
        <w:pStyle w:val="Normal"/>
        <w:snapToGrid w:val="false"/>
        <w:spacing w:lineRule="auto" w:line="240"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id-ID" w:eastAsia="en-US"/>
        </w:rPr>
        <w:t>ABSTRAK</w:t>
      </w:r>
    </w:p>
    <w:p>
      <w:pPr>
        <w:pStyle w:val="Normal"/>
        <w:snapToGrid w:val="false"/>
        <w:spacing w:lineRule="auto" w:line="240" w:before="0" w:after="0"/>
        <w:jc w:val="both"/>
        <w:rPr/>
      </w:pPr>
      <w:r>
        <w:rPr>
          <w:rStyle w:val="ShortAbstract"/>
          <w:rFonts w:eastAsia="MS Mincho;ＭＳ 明朝"/>
          <w:szCs w:val="20"/>
          <w:lang w:val="en-US" w:eastAsia="en-US"/>
        </w:rPr>
        <w:t>Penyakit hipertensi atau tekanan darah tinggi dapat menjadi penyebab kematian yang dapat dicegah. Dampak kesehatan yang timbul dapat menyebabkan stroke dan jantung koroner. Pentingnya penanganan hipertensi pada lansia terkait dengan upaya pencegahan komplikasi penyakit pada kelompok ini. Lansia memiliki risiko lebih tinggi terkena penyakit degeneratif dibandingkan dengan usia muda. Oleh karena itu, pengabdian masyarakat ini bertujuan memberikan edukasi dan melakukan pemeriksaan tekanan darah pada lansia di Kelurahan Karikil Kecamatan Mangkubumi sebagai tindakan pencegahan terhadap penyakit hipertensi dan komplikasinya. Metode yang digunakan melibatkan edukasi melalui ceramah tentang pencegahan dan pengendalian hipertensi pada lansia di RW 05 Kelurahan Karikil, serta pemeriksaan tekanan darah menggunakan alat sphygmomanometer atau tensimeter. Pengukuran pengetahuan dilakukan dengan membandingkan nilai rata-rata pre test dan post test. Hasil pengabdian menunjukkan peningkatan pengetahuan masyarakat, khususnya lansia, terkait pemeriksaan tekanan darah. Edukasi dan pemeriksaan tekanan darah untuk pencegahan dan pengendalian hipertensi mampu meningkatkan pengetahuan, sebagaimana tercermin dari rata-rata selisih skor post-test yang mencapai 83 poin. Pemeriksaan tekanan darah pada 40 orang lansia di RW 05 Kelurahan Karikil menunjukkan bahwa 55% dari mereka memiliki tekanan darah normal (kurang dari 130/80 mmHg), sementara 45% mengalami hipertensi (tekanan darah lebih dari 130/80 mmHg). Dengan demikian, dapat disimpulkan bahwa kegiatan pengabdian masyarakat ini berhasil meningkatkan pengetahuan lansia tentang hipertensi di Kelurahan Karikil Kecamatan Mangkubumi.</w:t>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Kata Kunci</w:t>
      </w:r>
      <w:r>
        <w:rPr>
          <w:rFonts w:cs="Times New Roman" w:ascii="Times New Roman" w:hAnsi="Times New Roman"/>
          <w:sz w:val="20"/>
          <w:szCs w:val="20"/>
          <w:lang w:val="en-US" w:eastAsia="en-US"/>
        </w:rPr>
        <w:t xml:space="preserve"> : Hipertensi; tekanan darah; lansia</w:t>
      </w:r>
    </w:p>
    <w:p>
      <w:pPr>
        <w:pStyle w:val="Normal"/>
        <w:snapToGrid w:val="false"/>
        <w:spacing w:lineRule="auto" w:line="240" w:before="0" w:after="0"/>
        <w:jc w:val="both"/>
        <w:rPr>
          <w:rStyle w:val="ShortAbstract"/>
          <w:rFonts w:eastAsia="MS Mincho;ＭＳ 明朝"/>
          <w:szCs w:val="20"/>
          <w:lang w:val="en-US" w:eastAsia="en-US"/>
        </w:rPr>
      </w:pPr>
      <w:r>
        <w:rPr>
          <w:rFonts w:cs="Times New Roman" w:ascii="Times New Roman" w:hAnsi="Times New Roman"/>
          <w:sz w:val="20"/>
          <w:szCs w:val="20"/>
          <w:lang w:val="en-US" w:eastAsia="en-US"/>
        </w:rPr>
      </w:r>
    </w:p>
    <w:p>
      <w:pPr>
        <w:pStyle w:val="Normal"/>
        <w:spacing w:before="0" w:after="0"/>
        <w:ind w:left="360" w:hanging="360"/>
        <w:rPr>
          <w:rStyle w:val="ShortAbstract"/>
          <w:rFonts w:ascii="Times New Roman" w:hAnsi="Times New Roman" w:eastAsia="MS Mincho;ＭＳ 明朝" w:cs="Times New Roman"/>
          <w:b/>
          <w:b/>
          <w:color w:val="000000"/>
          <w:sz w:val="24"/>
          <w:szCs w:val="20"/>
          <w:lang w:val="en-US" w:eastAsia="en-US"/>
        </w:rPr>
      </w:pPr>
      <w:r>
        <w:rPr/>
      </w:r>
    </w:p>
    <w:p>
      <w:pPr>
        <w:pStyle w:val="Normal"/>
        <w:spacing w:before="0" w:after="0"/>
        <w:ind w:left="360" w:hanging="360"/>
        <w:rPr>
          <w:rFonts w:ascii="Times New Roman" w:hAnsi="Times New Roman" w:cs="Times New Roman"/>
          <w:b/>
          <w:b/>
          <w:color w:val="000000"/>
          <w:sz w:val="24"/>
          <w:lang w:val="id-ID" w:eastAsia="en-US"/>
        </w:rPr>
      </w:pPr>
      <w:r>
        <w:rPr>
          <w:rFonts w:cs="Times New Roman" w:ascii="Times New Roman" w:hAnsi="Times New Roman"/>
          <w:b/>
          <w:color w:val="000000"/>
          <w:sz w:val="24"/>
          <w:lang w:val="id-ID" w:eastAsia="en-US"/>
        </w:rPr>
        <w:t>PENDAHULUAN</w:t>
      </w:r>
    </w:p>
    <w:p>
      <w:pPr>
        <w:pStyle w:val="Normal"/>
        <w:spacing w:before="0" w:after="0"/>
        <w:ind w:firstLine="357"/>
        <w:jc w:val="both"/>
        <w:rPr>
          <w:rFonts w:ascii="Times New Roman" w:hAnsi="Times New Roman" w:cs="Times New Roman"/>
          <w:lang w:val="id-ID" w:eastAsia="en-US"/>
        </w:rPr>
      </w:pPr>
      <w:r>
        <w:rPr>
          <w:rFonts w:cs="Times New Roman" w:ascii="Times New Roman" w:hAnsi="Times New Roman"/>
          <w:lang w:val="id-ID" w:eastAsia="en-US"/>
        </w:rPr>
        <w:t>Penyakit hipertensi, yang merupakan pemicu utama kematian global, dapat dicegah dengan upaya pencegahan. Di Indonesia, penyakit ini menjadi penyebab utama tingginya angka kematian dan morbiditas, sehingga penanganannya umum dilakukan di berbagai tingkat fasilitas kesehatan. Disebut sebagai "silent killer," hipertensi dapat timbul tanpa gejala, menyebabkan banyak penderita tidak menyadari kondisinya.</w:t>
      </w:r>
      <w:r>
        <w:fldChar w:fldCharType="begin"/>
      </w:r>
      <w:r>
        <w:rPr>
          <w:rFonts w:cs="Times New Roman" w:ascii="Times New Roman" w:hAnsi="Times New Roman"/>
          <w:lang w:val="id-ID" w:eastAsia="en-US"/>
        </w:rPr>
        <w:instrText xml:space="preserve">ADDIN CSL_CITATION {"citationItems":[{"id":"ITEM-1","itemData":{"author":[{"dropping-particle":"","family":"Brunner &amp; Suddarth","given":"","non-dropping-particle":"","parse-names":false,"suffix":""}],"edition":"Edisi 8","id":"ITEM-1","issue":"-","issued":{"date-parts":[["2013"]]},"number-of-pages":"-","publisher":"EGC","publisher-place":"Jakarta","title":"Buku Ajar Keperawatan Medikal Bedah","type":"book","volume":"2"},"uris":["http://www.mendeley.com/documents/?uuid=bb61392d-8c18-4cb7-beff-c6851a6d29e6"]}],"mendeley":{"formattedCitation":"(Brunner &amp; Suddarth, 2013)","plainTextFormattedCitation":"(Brunner &amp; Suddarth, 2013)","previouslyFormattedCitation":"(Brunner &amp; Suddarth, 201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Brunner &amp; Suddarth, 201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eastAsia="en-US"/>
        </w:rPr>
        <w:t xml:space="preserve">. </w:t>
      </w:r>
    </w:p>
    <w:p>
      <w:pPr>
        <w:pStyle w:val="Normal"/>
        <w:spacing w:before="0" w:after="0"/>
        <w:ind w:firstLine="357"/>
        <w:jc w:val="both"/>
        <w:rPr>
          <w:rFonts w:ascii="Times New Roman" w:hAnsi="Times New Roman" w:cs="Times New Roman"/>
          <w:lang w:val="id-ID" w:eastAsia="en-US"/>
        </w:rPr>
      </w:pPr>
      <w:r>
        <w:rPr>
          <w:rFonts w:cs="Times New Roman" w:ascii="Times New Roman" w:hAnsi="Times New Roman"/>
          <w:lang w:val="id-ID" w:eastAsia="en-US"/>
        </w:rPr>
      </w:r>
    </w:p>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lang w:val="en-US" w:eastAsia="en-US"/>
        </w:rPr>
        <w:t xml:space="preserve">Penyakit hipertensi yang dianggap sebagai “silent Killer” secara demografi dapat juga ditemukan pada lansia di daerah kecil seperti wilayah Kota Tasikmalaya yaitu di Wilayah Kelurahan Karikil Kecamatan Mangkubumi. </w:t>
      </w:r>
      <w:r>
        <w:rPr>
          <w:rFonts w:cs="Times New Roman" w:ascii="Times New Roman" w:hAnsi="Times New Roman"/>
          <w:color w:val="000000"/>
          <w:lang w:val="id-ID" w:eastAsia="en-US"/>
        </w:rPr>
        <w:t xml:space="preserve">Dari segi letak geografis, Kelurahan Karikil di Kecamatan Mangkubumi, Kota Tasikmalaya, sedang mengalami perkembangan di dalam wilayah kota tersebut. </w:t>
      </w:r>
    </w:p>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r>
    </w:p>
    <w:p>
      <w:pPr>
        <w:pStyle w:val="Normal"/>
        <w:snapToGrid w:val="false"/>
        <w:spacing w:before="0" w:after="0"/>
        <w:jc w:val="both"/>
        <w:rPr>
          <w:rFonts w:ascii="Times New Roman" w:hAnsi="Times New Roman" w:cs="Times New Roman"/>
          <w:lang w:val="id-ID" w:eastAsia="en-US"/>
        </w:rPr>
      </w:pPr>
      <w:r>
        <w:rPr>
          <w:rFonts w:cs="Times New Roman" w:ascii="Times New Roman" w:hAnsi="Times New Roman"/>
          <w:color w:val="000000"/>
          <w:lang w:val="id-ID" w:eastAsia="en-US"/>
        </w:rPr>
        <w:t xml:space="preserve">Daerah ini sangat potensial secara sosial dan ekonomi karena memiliki sumber daya potensial untuk masyarakat tersebut dapat cepat berkembang. Kecamatan mangkubumi yang terdiri dari 8 kelurahan, merupakan wilayah yang cukup luas, salah satunya kelurahan Karikil yang memiliki luas wilayah cukup besar yaitu 267 Ha. Menurut profil data dinas kesehatan Kota Tasikmalaya, daerah Kecamatan Mangkubumi merupakan daerah yang penduduknya menunjukan angka yang tinggi penderita hipertensi sekitar 8.000 per tahun. </w:t>
      </w:r>
    </w:p>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Data Dinas Kesehatan Provinsi Jawa Barat tahun 2022 menunjukan jumlah total penderita hipertensi yang mendapatkan pelayanan kesehatan sebanyak 1.956.417orang. Jumlah tertinggi terdapat di Kabupaten Sukabumi sebanyak 556.178 orang dan terendah di Kabupaten Purwakarta sebanyak 2.914 orang dan jumlah penderita hipertensi kabupaten Tasikmalaya sebanyak 70.587 orang sedangkan jumlah penderita hipertensi Kota Tasikmalaya sebanyak 110.862 orang. Jumlah ini merupakan angka yang cukup tinggi di wilayah Kota Tasikmalaya (dikases dari </w:t>
      </w:r>
      <w:hyperlink r:id="rId2">
        <w:r>
          <w:rPr>
            <w:rStyle w:val="InternetLink"/>
            <w:rFonts w:cs="Times New Roman" w:ascii="Times New Roman" w:hAnsi="Times New Roman"/>
            <w:lang w:val="en-US" w:eastAsia="en-US"/>
          </w:rPr>
          <w:t>https://opendata.jabarprov.go.id/id</w:t>
        </w:r>
      </w:hyperlink>
      <w:r>
        <w:rPr>
          <w:rFonts w:cs="Times New Roman" w:ascii="Times New Roman" w:hAnsi="Times New Roman"/>
          <w:lang w:val="en-US" w:eastAsia="en-US"/>
        </w:rPr>
        <w:t xml:space="preserve"> ).</w:t>
      </w:r>
    </w:p>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before="0" w:after="0"/>
        <w:jc w:val="both"/>
        <w:rPr/>
      </w:pPr>
      <w:r>
        <w:rPr>
          <w:rFonts w:cs="Times New Roman" w:ascii="Times New Roman" w:hAnsi="Times New Roman"/>
          <w:lang w:val="en-US" w:eastAsia="en-US"/>
        </w:rPr>
        <w:t xml:space="preserve">Data profil hipertensi dari Dinas Kesehatan Provinsi Jawa Barat digunakan sebagai masukan oleh tim pengabdian masyarakat Universitas Bakti Tunas Husada Tasikmalaya untuk meningkatkan pembangunan kesehatan, terutama pada kelompok lansia di desa binaan, serta melaksanakan upaya pencegahan penyakit hipertensi. Lansia adalah individu yang berusia 60 tahun ke atas </w:t>
      </w:r>
      <w:r>
        <w:fldChar w:fldCharType="begin"/>
      </w:r>
      <w:r>
        <w:rPr>
          <w:rFonts w:cs="Times New Roman" w:ascii="Times New Roman" w:hAnsi="Times New Roman"/>
          <w:lang w:val="en-US" w:eastAsia="en-US"/>
        </w:rPr>
        <w:instrText xml:space="preserve">ADDIN CSL_CITATION {"citationItems":[{"id":"ITEM-1","itemData":{"abstract":"Sebanyak 72,006 orang dilakukan pengukuran tekanan darah Didapatkan 69,888 data setelah validasi","author":[{"dropping-particle":"","family":"Direktorat P2PTM Ditjen Pencegahan dan Pengendalian Penyakit","given":"","non-dropping-particle":"","parse-names":false,"suffix":""}],"container-title":"Workshop Pencegahan dan Pengendalian Hipertensi","id":"ITEM-1","issue":"April","issued":{"date-parts":[["2018"]]},"page":"11, 17, 20","title":"Manajemen Program Pencegahan dan Pengendalian Hipertensi dan Perhitungan Pencapaian SPM Hipertensi","type":"article-journal"},"uris":["http://www.mendeley.com/documents/?uuid=80515e50-7aa3-4065-9026-968b9276058d"]}],"mendeley":{"formattedCitation":"(Direktorat P2PTM Ditjen Pencegahan dan Pengendalian Penyakit, 2018)","plainTextFormattedCitation":"(Direktorat P2PTM Ditjen Pencegahan dan Pengendalian Penyakit, 2018)","previouslyFormattedCitation":"(Direktorat P2PTM Ditjen Pencegahan dan Pengendalian Penyakit,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rektorat P2PTM Ditjen Pencegahan dan Pengendalian Penyakit,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eastAsia="en-US"/>
        </w:rPr>
        <w:t xml:space="preserve">. Lansia lebih rentan terhadap berbagai penyakit degeneratif jika dibandingkan dengan usia muda, yang merupakan kondisi kronis jangka panjang yang signifikan dalam memengaruhi kualitas hidup dan produktivitas individu. </w:t>
      </w:r>
      <w:r>
        <w:fldChar w:fldCharType="begin"/>
      </w:r>
      <w:r>
        <w:rPr>
          <w:rFonts w:cs="Times New Roman" w:ascii="Times New Roman" w:hAnsi="Times New Roman"/>
          <w:lang w:val="id-ID" w:eastAsia="en-US"/>
        </w:rPr>
        <w:instrText xml:space="preserve">ADDIN CSL_CITATION {"citationItems":[{"id":"ITEM-1","itemData":{"DOI":"10.33023/jpm.v4i2.181","ISSN":"2580-9156","abstract":" Penyakit degeneratif merupakan penyakit kronik menahun yang banyak mempengaruhi kualitas hidup serta produktivitas seseorang. Peningkatan beberapa kejadian penyakit ini cenderung meningkat seiring bertambahnya usia sehingga lebih banyak dialami oleh lansia. Upaya pencegahan dan penanganan kejadian tersebut dapat dilakukan dengan tindakan deteksi dini dan sebagai dasar dalam pengendalian kejadian penyakit ini.\r Pengabdian masyarakat ini bertujuan untuk mengetahui persentase kejadian hipertensi, gula darah, asam urat dan kolesterol pada lansia. Pengabdian ini dilakukan untuk meningkatkan kesadaran lansia untuk melakukan pemeriksaan secara dini dan berkala, khususnya melalui posyandu lansia.\r Pengabdian masyarakat ini terdiri dari 3 kegiatan utama, yaitu jalan sehat,  pemeriksaan gula darah, asam urat, dan kolesterol dan pendidikan kesehatan bagi lansia tentang penyakit degeneratif. Hasil: Mayoritas lansia yang terlibat dalam pengabdian masyarakat ini adalah perempuan (72%). Rerata usia lansia middle age (59,74 ± 6,5),  lansia dengan normotensi sebanyak  57,4%, lansia dengan kadar glukosa normal sebanyak 96,3%, Kadar asam urat di atas normal sebanyak 90,7%, dan kadar kolesterol diatas normal sebanyak 61,1%.\r Deteksi dini merupakan upaya dasar yang penting dilakukan dalam rangka pengendalian penyakit degeneratif pada lansia. Upaya pengendalian ini dapat dimulai dengan pendidikan kesehatan untuk meningkatkan pengetahuan lansia tentang kejadian penyakit degeneratif.\r Kata Kunci: lansia, penyakit degeneratif","author":[{"dropping-particle":"","family":"Nisak","given":"Raudhotun","non-dropping-particle":"","parse-names":false,"suffix":""},{"dropping-particle":"","family":"Maimunah","given":"Siti","non-dropping-particle":"","parse-names":false,"suffix":""},{"dropping-particle":"","family":"Admadi","given":"Tri","non-dropping-particle":"","parse-names":false,"suffix":""}],"container-title":"Jurnal Pengabdian Masyarakat Kesehatan","id":"ITEM-1","issue":"2","issued":{"date-parts":[["2018"]]},"page":"59-63","title":"Upaya Pemberdayaan Masyarakat Melalui Deteksi Dini Dan Pengendalian Penyakit Degeneratif Pada Lansia Di Dsn.Karang Pucang, Ds.Ngancar, Kec.Pitu Wilayah Kerja Puskesmas Pitu Kabupaten Ngawi","type":"article-journal","volume":"4"},"uris":["http://www.mendeley.com/documents/?uuid=ca990b04-423e-4174-b459-10892abc3523"]}],"mendeley":{"formattedCitation":"(Nisak et al., 2018)","plainTextFormattedCitation":"(Nisak et al., 2018)","previouslyFormattedCitation":"(Nisak et al.,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isak et al.,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en-US" w:eastAsia="en-US"/>
        </w:rPr>
        <w:t xml:space="preserve">. </w:t>
      </w:r>
      <w:r>
        <w:rPr>
          <w:rFonts w:cs="Times New Roman" w:ascii="Times New Roman" w:hAnsi="Times New Roman"/>
          <w:lang w:val="id-ID" w:eastAsia="en-US"/>
        </w:rPr>
        <w:t xml:space="preserve">Salah satu penyakit degeneratif pada lansia yang sering timbul tanpa gejala adalah hipertensi </w:t>
      </w:r>
      <w:r>
        <w:fldChar w:fldCharType="begin"/>
      </w:r>
      <w:r>
        <w:rPr>
          <w:rFonts w:cs="Times New Roman" w:ascii="Times New Roman" w:hAnsi="Times New Roman"/>
          <w:lang w:val="id-ID" w:eastAsia="en-US"/>
        </w:rPr>
        <w:instrText xml:space="preserve">ADDIN CSL_CITATION {"citationItems":[{"id":"ITEM-1","itemData":{"author":[{"dropping-particle":"","family":"Kholifah","given":"Siti Nur","non-dropping-particle":"","parse-names":false,"suffix":""}],"id":"ITEM-1","issued":{"date-parts":[["2016"]]},"publisher":"Kemenkes RI","publisher-place":"Jakarta Selatan","title":"Keperawatan Gerontik","type":"book"},"uris":["http://www.mendeley.com/documents/?uuid=70828194-9a2e-4603-b5b9-8e2cb5a4a550"]}],"mendeley":{"formattedCitation":"(Kholifah, 2016)","plainTextFormattedCitation":"(Kholifah, 2016)","previouslyFormattedCitation":"(Kholifah,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holifah,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eastAsia="en-US"/>
        </w:rPr>
        <w:t xml:space="preserve">. </w:t>
      </w:r>
      <w:r>
        <w:rPr>
          <w:rFonts w:cs="Times New Roman" w:ascii="Times New Roman" w:hAnsi="Times New Roman"/>
          <w:lang w:val="en-US" w:eastAsia="en-US"/>
        </w:rPr>
        <w:t xml:space="preserve">Penelitian menunjukkan bahwa terdapat korelasi antara kebiasaan berolahraga, merokok, konsumsi ikan asin, makan bayam, dan makan pisang dengan kejadian hipertensi. </w:t>
      </w:r>
      <w:r>
        <w:fldChar w:fldCharType="begin"/>
      </w:r>
      <w:r>
        <w:rPr>
          <w:rFonts w:cs="Times New Roman" w:ascii="Times New Roman" w:hAnsi="Times New Roman"/>
          <w:lang w:val="en-US" w:eastAsia="en-US"/>
        </w:rPr>
        <w:instrText xml:space="preserve">ADDIN CSL_CITATION {"citationItems":[{"id":"ITEM-1","itemData":{"DOI":"10.20473/jbe.v6i22018.157-165","ISSN":"2301-7171","abstract":"Background: Hypertension becomes a serious problem since one in three adults worldwide suffers from hypertension. Hypertension is the third highest cause of death in Indonesia at all ages with the proportion of deaths of 6.83%. Purpose: This study aims to determine the relationship of lifestyle with hypertension in Dusun Sendang Anyar and Tambakrame Desa Bumiayu Kecamatan Baureno Kabupaten Bojonegoro. Methods: This research was done for a month from July to August 2017. This research type is descriptive with cross sectional research design. The population study were 150 family heads who have at least one family member aged ≥40 years. Sampling method using cluster random sampling, obtained sample of 101 family heads. Independent variable in this study is hypertension, while the dependent variable is lifestyle that includes sports habits, smoking, consumption of salted fish, spinach, banana, and frying food. Data analysis using chi square statistic test with significance level of 95% and α = 5%. Results: This study showed that the variables related to hypertension were sports habit (p = 0.01), smoking (p = 0.01), consumption of salted fish (p = 0.01), consumption of spinach (p = 0.01), consumption of banana (p= 0.02). Variable unrelated to hypertension was consumption of frying food (p = 0.23). Conclusion: There were correlation between exercise habits, smoking, consumption of salted fish, consumption of spinach, and consumption of banana with hypertension.","author":[{"dropping-particle":"","family":"Jannah","given":"Linda Miftahul","non-dropping-particle":"","parse-names":false,"suffix":""},{"dropping-particle":"","family":"Ernawaty","given":"Ernawaty","non-dropping-particle":"","parse-names":false,"suffix":""}],"container-title":"Jurnal Berkala Epidemiologi","id":"ITEM-1","issue":"2","issued":{"date-parts":[["2018"]]},"page":"157","title":"The Relationship of Lifestyle with Hypertension in Bumiayu Kabupaten Bojonegoro","type":"article-journal","volume":"6"},"uris":["http://www.mendeley.com/documents/?uuid=ac6d54df-f0ca-422e-bb71-5db699324ef3"]}],"mendeley":{"formattedCitation":"(Jannah &amp; Ernawaty, 2018)","plainTextFormattedCitation":"(Jannah &amp; Ernawaty, 2018)","previouslyFormattedCitation":"(Jannah &amp; Ernawaty,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nnah &amp; Ernawaty,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enam hipertensi bagi lansia di Panti Wredha Darma Bhakti Kelurahan Pajang Surakarta memiliki dampak menurunkan tekanan darah pada lansia yang mengalami hipertensi. </w:t>
      </w:r>
      <w:r>
        <w:fldChar w:fldCharType="begin"/>
      </w:r>
      <w:r>
        <w:rPr>
          <w:rFonts w:cs="Times New Roman" w:ascii="Times New Roman" w:hAnsi="Times New Roman"/>
          <w:lang w:val="en-US" w:eastAsia="en-US"/>
        </w:rPr>
        <w:instrText xml:space="preserve">ADDIN CSL_CITATION {"citationItems":[{"id":"ITEM-1","itemData":{"DOI":"10.23917/jurkes.v10i1.5489","ISSN":"1979-7621","abstract":"Masalah kesehatan yang terjadi pada lansia umumnya adalah penurunan fungsi organ yang memicu terjadinya berbagai penyakit degeneratif termasuk hipertensi. Penyakit degeneratif pada lansia jika tidak ditangani dengan baik maka menurunkan kualitas hidup lansia. Hipertensi merupakan suatu gejala penyakit degeneratif kardiovaskuler yang paling banyak di alami oleh lansia dan belum dapat diketahui dengan pasti penyebabnya. Penatalaksanaan hipertensi pada lansia selain dengan farmakologi dapat pula dilakukan dengan non farmakologi seperti senam hipertensi. Penelitian ini bertujuan untuk mengetahui pengaruh senam hipertensi lansia terhadap penurunan tekanan darah lansia dengan hipertensi di Panti Wredha Darma Bhakti Kelurahan Pajang Surakarta. Penelitian ini adalah penelitian kuantitatif dengan rancangan preexperiment design One Group Pre test-post test. Pengumpulan data menggunakan Sphygmomanometer air raksa, sedangkan analisis data menggunakan uji Wilcoxon Signed Rank Test. Hasil dari penelitian ini adalah tekanan darah sebelum pemberian intervensi sebagian besar adalah prehypertension (39%), tekanan darah setelah pemberian intervensi senam hipertensi sebagian besar adalah normal (56%), danterdapat pengaruh senam hipertensi terhadap tekanan darah lansia di Panti Wredha Dharma Bhakti Pajang Surakarta (p-value = 0,001).","author":[{"dropping-particle":"","family":"Hernawan","given":"Totok","non-dropping-particle":"","parse-names":false,"suffix":""},{"dropping-particle":"","family":"Rosyid","given":"Fahrun Nur","non-dropping-particle":"","parse-names":false,"suffix":""}],"container-title":"Jurnal Kesehatan","id":"ITEM-1","issue":"1","issued":{"date-parts":[["2017"]]},"page":"26","title":"Pengaruh Senam Hipertensi Lansia terhadap Penurunan Tekanan Darah Lansia dengan Hipertensi di Panti Wreda Darma Bhakti Kelurahan Pajang Surakarta","type":"article-journal","volume":"10"},"uris":["http://www.mendeley.com/documents/?uuid=ce4f1a11-49ef-4cd9-a022-edb2aefb9a8e"]}],"mendeley":{"formattedCitation":"(Hernawan &amp; Rosyid, 2017)","plainTextFormattedCitation":"(Hernawan &amp; Rosyid, 2017)","previouslyFormattedCitation":"(Hernawan &amp; Rosyid,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rnawan &amp; Rosyid, 2017)</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p>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id-ID" w:eastAsia="en-US"/>
        </w:rPr>
        <w:t xml:space="preserve">Tingginya angka penderita hipertensi di wilayah </w:t>
      </w:r>
      <w:r>
        <w:rPr>
          <w:rFonts w:cs="Times New Roman" w:ascii="Times New Roman" w:hAnsi="Times New Roman"/>
          <w:color w:val="000000"/>
          <w:lang w:val="en-US" w:eastAsia="en-US"/>
        </w:rPr>
        <w:t>Kota Tasikmalaya</w:t>
      </w:r>
      <w:r>
        <w:rPr>
          <w:rFonts w:cs="Times New Roman" w:ascii="Times New Roman" w:hAnsi="Times New Roman"/>
          <w:color w:val="000000"/>
          <w:lang w:val="id-ID" w:eastAsia="en-US"/>
        </w:rPr>
        <w:t xml:space="preserve"> menjadi ketertarikan tim pengabdian masyarakat dari Program Studi Diploma Tiga Analis Kesehatan/Teknologi Laboratorium Medis, untuk dapat berperan serta dalam pembangunan kesehatan masyarakat melalui kegiatan edukasi dan pemeriksaan tekanan darah pada penduduk Kelurahan Karikil Kecamatan Mangkubumi Kota Tasikmalaya.</w:t>
      </w:r>
      <w:r>
        <w:rPr>
          <w:rFonts w:cs="Times New Roman" w:ascii="Times New Roman" w:hAnsi="Times New Roman"/>
          <w:color w:val="000000"/>
          <w:lang w:val="en-US" w:eastAsia="en-US"/>
        </w:rPr>
        <w:t xml:space="preserve"> Dampak dari penyakit hipertensi yang tidak terkontrol dengan baik maka akan menyebabkan  nyeri dada/angina, serangan jantung, gagal jantung yaitu ketika jantung tidak dapat memompa dengan cukup darah dan oksigen ke organ vital tubuh lainnya, stroke dan gagal ginjal. Menurut Cahyani dkk, hasil penelitiannya terhadap pola makan dan hipertensi terhadap kejadian stroke di RSUD Provinsi Sulawesi selatan menunjukan terdapat pengaruh pola makan dan hipertensi dengan kejadian stroke di Rumah Sakit tersebut </w:t>
      </w:r>
      <w:r>
        <w:fldChar w:fldCharType="begin"/>
      </w:r>
      <w:r>
        <w:rPr>
          <w:rFonts w:cs="Times New Roman" w:ascii="Times New Roman" w:hAnsi="Times New Roman"/>
          <w:color w:val="000000"/>
          <w:lang w:val="en-US" w:eastAsia="en-US"/>
        </w:rPr>
        <w:instrText xml:space="preserve">ADDIN CSL_CITATION {"citationItems":[{"id":"ITEM-1","itemData":{"abstract":"Stroke merupakan salah satu masalah kesehatan yang cukup serius karena angka kematian dan kesakitannya yang tinggi serta dampaknya yang dapat menimbulkan kecatatan dan penyebab kematian ketiga di dunia baik di negara maju maupun berkembang setelah penyakit jantung dan kanker yang berlangsung kronis dan bukan hanya terjadi pada orang lanjut usia, melainkan juga pada usia muda. Kejadian stroke berdasarkan beberapa teori mengatakan bahwa hipertensi sangat berisiko dengan stroke.Dalam penelitian julianty pradono (2010), menunjukan hasil bahwa hipertensi adalah meningkatnya tekanan darah dan menetap di atas batas normal sehingga apabila tekanan darah sistolik kurang dari 140 mmHg atau tekanan darah diastolic kurang dari 90 mmHg.Peningkatan tekanan darah di atas normal yang di tentukan merupakan salah satu faktor terjadinya stroke jumlah penderita stroke di Indonesia meningkat yaitu 8,3 % di tahun 2007 menjadi 12,1% pada tahun 2013 serta penderita stroke tertinggi ada pada kelompok umur ≥ 75 tahun. Tujuan Penelitian ini adalah untuk mengetahui pengaruh pola makan dan hipertensi terhadap kejadian penyakit stroke di Rumah Sakit Khusus Daerah Provinsi Sulawesi Selatan. Desain penelitian ini merupakan penelitian kuantitatif dengan pendekatan cross sectional. Pengambilan sampel menggunakan teknik accidental sampling, didapatkan 65 responden. Pengumpulan data menggunakan kuesioner dengan analisis uji Chi- Square (p&lt;0,05). Hasil analisis bivariat menunjukkan bahwa ada pengaruh antara pola makan (p=0.003) dan hipertensi (p=0.024), dengan kejadian penyakit stroke. Kesimpulan dalam Penelitian ini adalah terdapat pengaruh pola makan, hipertensi dengan kejadiaan stroke di rumah sakit khusus daerah daerah provinsi sulawesi selatan","author":[{"dropping-particle":"","family":"Cahyani","given":"Novita","non-dropping-particle":"","parse-names":false,"suffix":""},{"dropping-particle":"","family":"Hasriana","given":"","non-dropping-particle":"","parse-names":false,"suffix":""},{"dropping-particle":"","family":"Anisa","given":"Nurul Rezki","non-dropping-particle":"","parse-names":false,"suffix":""}],"container-title":"Jurnal Ilmiah Kesehatan Diagnosis","id":"ITEM-1","issue":"2","issued":{"date-parts":[["2020"]]},"page":"117-123","title":"Pengaruh Pola Makan dan Hipertensi Terhadap Kejadian Penyakit Stroke Di Rumah Sakit Khusus Daerah Provinsi Sulawesi Selatan","type":"article-journal","volume":"15"},"uris":["http://www.mendeley.com/documents/?uuid=8e5a2d5e-b5f2-4bb6-b3f2-5f52455cf7fe"]}],"mendeley":{"formattedCitation":"(Cahyani et al., 2020)","plainTextFormattedCitation":"(Cahyani et al., 2020)","previouslyFormattedCitation":"(Cahyani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ahyani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r>
        <w:fldChar w:fldCharType="begin"/>
      </w:r>
      <w:r>
        <w:rPr>
          <w:rFonts w:cs="Times New Roman" w:ascii="Times New Roman" w:hAnsi="Times New Roman"/>
          <w:color w:val="000000"/>
          <w:lang w:val="en-US" w:eastAsia="en-US"/>
        </w:rPr>
        <w:instrText xml:space="preserve">ADDIN CSL_CITATION {"citationItems":[{"id":"ITEM-1","itemData":{"DOI":"10.52436/1.jpmi.913","ISSN":"2775-3034","abstract":"Peningkatan kesehatan masyarakat untuk pengendalian sindrom metabolik yang bersumber daya dari masyarakat sendiri perlu dilakukan dengan cara pemberdayaan masyarakat melalui edukasi. Kegiatan pengabdian masyarakat telah dilakukan tim Farmasi USD tentang edukasi dan screening sindrom metabolik pada kelompok lansia posyandu Danurejan pada tanggal 20 Juni 2022 dengan jumlah peserta 38 lansia. Sebagian besar lansia mengalami obesitas sentral (66%). Berdasarkan sindrom metabolik, terdapat 29 lansia (76%) dengan systole di atas 130 mmHg dan 16 lansia (42%) dengan diastole di atas 85 mmHg. Rerata tingkat pengetahuan tentang sindrom metabolik sebesar 58,57%. Pemeliharaan kesehatan khususnya pencegahan dan dampak sindrom metabolik perlu dilakukan terutama di kalangan lansia pada masa pandemi, sehingga kelompok populasi ini tetap terpantau kesehatannya.","author":[{"dropping-particle":"","family":"Fenty","given":"Fenty","non-dropping-particle":"","parse-names":false,"suffix":""},{"dropping-particle":"","family":"Christasani","given":"Putu Dyana","non-dropping-particle":"","parse-names":false,"suffix":""},{"dropping-particle":"","family":"Djunarko","given":"Ipang","non-dropping-particle":"","parse-names":false,"suffix":""},{"dropping-particle":"","family":"Ayu Putri","given":"Agata Dyah","non-dropping-particle":"","parse-names":false,"suffix":""},{"dropping-particle":"","family":"Rahmadiva","given":"Nikita","non-dropping-particle":"","parse-names":false,"suffix":""},{"dropping-particle":"","family":"Ellennia","given":"Maurenn","non-dropping-particle":"","parse-names":false,"suffix":""}],"container-title":"Jurnal Pengabdian Masyarakat Indonesia","id":"ITEM-1","issue":"1","issued":{"date-parts":[["2023"]]},"page":"57-62","title":"Sosialisasi Dampak Obesitas Sentral dan Hipertensi Pada Kelompok Posyandu Lansia Danurejan, Yogyakarta","type":"article-journal","volume":"3"},"uris":["http://www.mendeley.com/documents/?uuid=3bb44011-9d0f-4d37-8d4f-11d50dc9e9e8"]}],"mendeley":{"formattedCitation":"(Fenty et al., 2023)","plainTextFormattedCitation":"(Fenty et al., 2023)","previouslyFormattedCitation":"(Fenty et al., 2023)"},"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Fenty et al., 202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t xml:space="preserve">. </w:t>
      </w:r>
    </w:p>
    <w:p>
      <w:pPr>
        <w:pStyle w:val="Normal"/>
        <w:snapToGrid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color w:val="000000"/>
          <w:lang w:val="en-US" w:eastAsia="en-US"/>
        </w:rPr>
        <w:t xml:space="preserve">Salah satu upaya mencegah dampak yang terjadi akibat hipertensi tersebut maka diperlukan pemberdayaan masyarakat dengan cara melakukan penyuluhan untuk pemahaman pengetahuan agar dapat melaksanakan pencegahan hipertensi. </w:t>
      </w:r>
      <w:r>
        <w:rPr>
          <w:rFonts w:cs="Times New Roman" w:ascii="Times New Roman" w:hAnsi="Times New Roman"/>
          <w:lang w:val="id-ID" w:eastAsia="en-US"/>
        </w:rPr>
        <w:t>Meningkatkan pengetahuan keluarga merupakan suatu cara untuk memberdayakan keluarga dalam meningkatkan kapabilitas mereka dalam mengelola kondisi hipertensi.</w:t>
      </w:r>
      <w:r>
        <w:fldChar w:fldCharType="begin"/>
      </w:r>
      <w:r>
        <w:rPr>
          <w:rFonts w:cs="Times New Roman" w:ascii="Times New Roman" w:hAnsi="Times New Roman"/>
          <w:lang w:val="en-US" w:eastAsia="en-US"/>
        </w:rPr>
        <w:instrText xml:space="preserve">ADDIN CSL_CITATION {"citationItems":[{"id":"ITEM-1","itemData":{"abstract":"Hipertensi masih menjadi masalah kesehatan yang cukup besar untuk tetap di atasi. Penyebab hipertensi hingga saat ini secara pasti belum dapat di ketahui, tetapi gaya hidup berpengaruh besar terhadap kasus ini. Hal yang dapat dilakukan untuk mengatasi hipertensi adalah dengan senam hipertensi dan dukungan keluarga melalui pemberdayaan keluarga. Pelaksanaan kegiatan pengabdian kepada masyarakat ini di lakukan dengan penyuluhan kepada masyarakat yang bertujuan memberikan pengetahuan mengenai hipertensi kepada masyarakat dapat melakukan upaya pencegahan penyakit hipertensi. Hasil penyuluhan kesehatan masyarakat tentang hipertensi dengan jumlah peserta 20 orang yang telah di lakukan sehingga meningkatkan pengetahuan peserta akan penyakit hipertensi mengatur pola makan dan gaya hidup yang lebih baik lagi, serta mengetahui tanda dan gejala serta cara mencegah penyakit hipertensi. Kata","author":[{"dropping-particle":"","family":"Febrina Angraini Simamora dkk","given":"","non-dropping-particle":"","parse-names":false,"suffix":""}],"container-title":"Jurnal Pengabdian Masyarakat Aufa (JPMA)","id":"ITEM-1","issued":{"date-parts":[["2021"]]},"title":"Pendidikan Kesehatan Bagi Lansia Penderita Hipertensi Di Desa Aek Nabara Kecamatan Angkola Barat Kabupaten Tapanuli Selatan","type":"article-journal","volume":"3"},"uris":["http://www.mendeley.com/documents/?uuid=ea95b744-ee7a-49ab-a58a-e13832c8db07"]}],"mendeley":{"formattedCitation":"(Febrina Angraini Simamora dkk, 2021)","plainTextFormattedCitation":"(Febrina Angraini Simamora dkk, 2021)","previouslyFormattedCitation":"(Febrina Angraini Simamora dkk,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brina Angraini Simamora dkk,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Dukungan keluarga dapat dipadukan dengan senam hipertensi untuk meningkatkan kendali dan pengelolaan diri penderita hipertensi, sesuai dengan literatur yang menyatakan bahwa senam hipertensi mampu menurunkan tekanan darah, yang berkontribusi pada peningkatan manajemen hipertensi </w:t>
      </w:r>
      <w:r>
        <w:fldChar w:fldCharType="begin"/>
      </w:r>
      <w:r>
        <w:rPr>
          <w:rFonts w:cs="Times New Roman" w:ascii="Times New Roman" w:hAnsi="Times New Roman"/>
          <w:lang w:val="en-US" w:eastAsia="en-US"/>
        </w:rPr>
        <w:instrText xml:space="preserve">ADDIN CSL_CITATION {"citationItems":[{"id":"ITEM-1","itemData":{"DOI":"10.23917/jurkes.v10i1.5489","ISSN":"1979-7621","abstract":"Masalah kesehatan yang terjadi pada lansia umumnya adalah penurunan fungsi organ yang memicu terjadinya berbagai penyakit degeneratif termasuk hipertensi. Penyakit degeneratif pada lansia jika tidak ditangani dengan baik maka menurunkan kualitas hidup lansia. Hipertensi merupakan suatu gejala penyakit degeneratif kardiovaskuler yang paling banyak di alami oleh lansia dan belum dapat diketahui dengan pasti penyebabnya. Penatalaksanaan hipertensi pada lansia selain dengan farmakologi dapat pula dilakukan dengan non farmakologi seperti senam hipertensi. Penelitian ini bertujuan untuk mengetahui pengaruh senam hipertensi lansia terhadap penurunan tekanan darah lansia dengan hipertensi di Panti Wredha Darma Bhakti Kelurahan Pajang Surakarta. Penelitian ini adalah penelitian kuantitatif dengan rancangan preexperiment design One Group Pre test-post test. Pengumpulan data menggunakan Sphygmomanometer air raksa, sedangkan analisis data menggunakan uji Wilcoxon Signed Rank Test. Hasil dari penelitian ini adalah tekanan darah sebelum pemberian intervensi sebagian besar adalah prehypertension (39%), tekanan darah setelah pemberian intervensi senam hipertensi sebagian besar adalah normal (56%), danterdapat pengaruh senam hipertensi terhadap tekanan darah lansia di Panti Wredha Dharma Bhakti Pajang Surakarta (p-value = 0,001).","author":[{"dropping-particle":"","family":"Hernawan","given":"Totok","non-dropping-particle":"","parse-names":false,"suffix":""},{"dropping-particle":"","family":"Rosyid","given":"Fahrun Nur","non-dropping-particle":"","parse-names":false,"suffix":""}],"container-title":"Jurnal Kesehatan","id":"ITEM-1","issue":"1","issued":{"date-parts":[["2017"]]},"page":"26","title":"Pengaruh Senam Hipertensi Lansia terhadap Penurunan Tekanan Darah Lansia dengan Hipertensi di Panti Wreda Darma Bhakti Kelurahan Pajang Surakarta","type":"article-journal","volume":"10"},"uris":["http://www.mendeley.com/documents/?uuid=ce4f1a11-49ef-4cd9-a022-edb2aefb9a8e"]}],"mendeley":{"formattedCitation":"(Hernawan &amp; Rosyid, 2017)","plainTextFormattedCitation":"(Hernawan &amp; Rosyid, 2017)","previouslyFormattedCitation":"(Hernawan &amp; Rosyid,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rnawan &amp; Rosyid,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before="0" w:after="0"/>
        <w:jc w:val="both"/>
        <w:rPr>
          <w:rFonts w:ascii="Times New Roman" w:hAnsi="Times New Roman" w:cs="Times New Roman"/>
          <w:lang w:val="id-ID" w:eastAsia="en-US"/>
        </w:rPr>
      </w:pPr>
      <w:r>
        <w:rPr>
          <w:rFonts w:cs="Times New Roman" w:ascii="Times New Roman" w:hAnsi="Times New Roman"/>
          <w:lang w:val="en-US" w:eastAsia="en-US"/>
        </w:rPr>
        <w:t xml:space="preserve">Salah satu upaya pengelolaan hipertensi dapat dilakukan dimasyarakat melalui kegiatan pemberdayaan masyarakat yang dilakukan oleh tim pengabdian masyarakat Universitas Bakti Tunas Husada Tasikmalaya adalah peningkatan pengetahuan melalui edukasi dan pemeriksaan kesehatan. </w:t>
      </w:r>
      <w:r>
        <w:rPr>
          <w:rFonts w:cs="Times New Roman" w:ascii="Times New Roman" w:hAnsi="Times New Roman"/>
          <w:lang w:val="id-ID" w:eastAsia="en-US"/>
        </w:rPr>
        <w:t xml:space="preserve">Tujuan pengabdian masyarakat ini adalah </w:t>
      </w:r>
      <w:r>
        <w:rPr>
          <w:rFonts w:cs="Times New Roman" w:ascii="Times New Roman" w:hAnsi="Times New Roman"/>
          <w:lang w:val="en-US" w:eastAsia="en-US"/>
        </w:rPr>
        <w:t>meningkatkan pengetahuan melalui penyuluhan</w:t>
      </w:r>
      <w:r>
        <w:rPr>
          <w:rFonts w:cs="Times New Roman" w:ascii="Times New Roman" w:hAnsi="Times New Roman"/>
          <w:lang w:val="id-ID" w:eastAsia="en-US"/>
        </w:rPr>
        <w:t xml:space="preserve"> dan pemeriksaan tekanan darah pada lansia di Kelurahan Karikil Kecamatan Mangkubumi sebagai </w:t>
      </w:r>
      <w:r>
        <w:rPr>
          <w:rFonts w:cs="Times New Roman" w:ascii="Times New Roman" w:hAnsi="Times New Roman"/>
          <w:lang w:val="en-US" w:eastAsia="en-US"/>
        </w:rPr>
        <w:t xml:space="preserve">mitra desa binaan, sebagai upaya </w:t>
      </w:r>
      <w:r>
        <w:rPr>
          <w:rFonts w:cs="Times New Roman" w:ascii="Times New Roman" w:hAnsi="Times New Roman"/>
          <w:lang w:val="id-ID" w:eastAsia="en-US"/>
        </w:rPr>
        <w:t>preventif terhadap penyakit hipertensi</w:t>
      </w:r>
      <w:r>
        <w:rPr>
          <w:rFonts w:cs="Times New Roman" w:ascii="Times New Roman" w:hAnsi="Times New Roman"/>
          <w:lang w:val="en-US" w:eastAsia="en-US"/>
        </w:rPr>
        <w:t xml:space="preserve"> dan </w:t>
      </w:r>
      <w:r>
        <w:rPr>
          <w:rFonts w:cs="Times New Roman" w:ascii="Times New Roman" w:hAnsi="Times New Roman"/>
          <w:lang w:val="id-ID" w:eastAsia="en-US"/>
        </w:rPr>
        <w:t>komplikasi</w:t>
      </w:r>
      <w:r>
        <w:rPr>
          <w:rFonts w:cs="Times New Roman" w:ascii="Times New Roman" w:hAnsi="Times New Roman"/>
          <w:lang w:val="en-US" w:eastAsia="en-US"/>
        </w:rPr>
        <w:t>nya</w:t>
      </w:r>
      <w:r>
        <w:rPr>
          <w:rFonts w:cs="Times New Roman" w:ascii="Times New Roman" w:hAnsi="Times New Roman"/>
          <w:lang w:val="id-ID" w:eastAsia="en-US"/>
        </w:rPr>
        <w:t>,</w:t>
      </w:r>
      <w:r>
        <w:rPr>
          <w:rFonts w:cs="Times New Roman" w:ascii="Times New Roman" w:hAnsi="Times New Roman"/>
          <w:lang w:val="en-US" w:eastAsia="en-US"/>
        </w:rPr>
        <w:t xml:space="preserve"> sehingga derajat kesehatan masyarakat khususnya lansia di wilayah tersebut dapat meningkat</w:t>
      </w:r>
      <w:r>
        <w:rPr>
          <w:rFonts w:cs="Times New Roman" w:ascii="Times New Roman" w:hAnsi="Times New Roman"/>
          <w:lang w:val="id-ID" w:eastAsia="en-US"/>
        </w:rPr>
        <w:t>.</w:t>
      </w:r>
    </w:p>
    <w:p>
      <w:pPr>
        <w:pStyle w:val="Normal"/>
        <w:snapToGrid w:val="false"/>
        <w:spacing w:before="0" w:after="0"/>
        <w:jc w:val="both"/>
        <w:rPr>
          <w:rFonts w:ascii="Times New Roman" w:hAnsi="Times New Roman" w:cs="Times New Roman"/>
          <w:lang w:val="id-ID" w:eastAsia="en-US"/>
        </w:rPr>
      </w:pPr>
      <w:r>
        <w:rPr>
          <w:rFonts w:cs="Times New Roman" w:ascii="Times New Roman" w:hAnsi="Times New Roman"/>
          <w:lang w:val="id-ID" w:eastAsia="en-US"/>
        </w:rPr>
      </w:r>
    </w:p>
    <w:p>
      <w:pPr>
        <w:pStyle w:val="Normal"/>
        <w:spacing w:before="0" w:after="0"/>
        <w:ind w:left="360" w:hanging="36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METODE</w:t>
      </w:r>
    </w:p>
    <w:p>
      <w:pPr>
        <w:pStyle w:val="IEEEParagraph"/>
        <w:spacing w:lineRule="auto" w:line="276"/>
        <w:ind w:hanging="0"/>
        <w:rPr>
          <w:sz w:val="22"/>
          <w:szCs w:val="22"/>
          <w:lang w:val="id-ID" w:eastAsia="en-US"/>
        </w:rPr>
      </w:pPr>
      <w:r>
        <w:rPr>
          <w:sz w:val="22"/>
          <w:szCs w:val="22"/>
          <w:lang w:val="id-ID" w:eastAsia="en-US"/>
        </w:rPr>
        <w:t>Kegiatan</w:t>
      </w:r>
      <w:r>
        <w:rPr>
          <w:sz w:val="22"/>
          <w:szCs w:val="22"/>
          <w:lang w:val="en-US" w:eastAsia="en-US"/>
        </w:rPr>
        <w:t xml:space="preserve"> merupakan kegiatan</w:t>
      </w:r>
      <w:r>
        <w:rPr>
          <w:sz w:val="22"/>
          <w:szCs w:val="22"/>
          <w:lang w:val="id-ID" w:eastAsia="en-US"/>
        </w:rPr>
        <w:t xml:space="preserve"> pengabdian masyarakat </w:t>
      </w:r>
      <w:r>
        <w:rPr>
          <w:sz w:val="22"/>
          <w:szCs w:val="22"/>
          <w:lang w:val="en-US" w:eastAsia="en-US"/>
        </w:rPr>
        <w:t xml:space="preserve">yang </w:t>
      </w:r>
      <w:r>
        <w:rPr>
          <w:sz w:val="22"/>
          <w:szCs w:val="22"/>
          <w:lang w:val="id-ID" w:eastAsia="en-US"/>
        </w:rPr>
        <w:t>dilakukan dalam 2 jenis kegiatan yaitu (1) Kegiatan Dosen; yaitu melakukan penyuluhan penyakit hipertensi pada warga desa Karikil RW 05 sebanyak 40 orang. (2) Kegiatan Mahasiswa; yaitu melakukan kegiatan dalam Program Kesehatan Masyarakat Desa (PKMD) pemeriksaan kesehatan yaitu pemeriksaan kadar Haemoglobin (Hb), gula darah dan tekanan darah.</w:t>
      </w:r>
    </w:p>
    <w:p>
      <w:pPr>
        <w:pStyle w:val="IEEEParagraph"/>
        <w:spacing w:lineRule="auto" w:line="276"/>
        <w:ind w:hanging="0"/>
        <w:rPr>
          <w:sz w:val="22"/>
          <w:szCs w:val="22"/>
          <w:lang w:val="id-ID" w:eastAsia="en-US"/>
        </w:rPr>
      </w:pPr>
      <w:r>
        <w:rPr>
          <w:sz w:val="22"/>
          <w:szCs w:val="22"/>
          <w:lang w:val="id-ID" w:eastAsia="en-US"/>
        </w:rPr>
      </w:r>
    </w:p>
    <w:p>
      <w:pPr>
        <w:pStyle w:val="IEEEParagraph"/>
        <w:spacing w:lineRule="auto" w:line="276"/>
        <w:ind w:hanging="0"/>
        <w:rPr>
          <w:sz w:val="22"/>
          <w:szCs w:val="22"/>
          <w:lang w:val="en-US" w:eastAsia="en-US"/>
        </w:rPr>
      </w:pPr>
      <w:r>
        <w:rPr>
          <w:sz w:val="22"/>
          <w:szCs w:val="22"/>
          <w:lang w:val="id-ID" w:eastAsia="en-US"/>
        </w:rPr>
        <w:t xml:space="preserve">Kegiatan dilakukan dalam bentuk pemeriksaan kesehatan gratis dan penyuluhan hipertensi menggunakan metode ceramah untuk memberikan edukasi tentang penyakit hipertensi. Alat bantu yang digunakan adalah power point dan sound system. </w:t>
      </w:r>
      <w:r>
        <w:rPr>
          <w:sz w:val="22"/>
          <w:szCs w:val="22"/>
          <w:lang w:val="en-US" w:eastAsia="en-US"/>
        </w:rPr>
        <w:t>Temapat p</w:t>
      </w:r>
      <w:r>
        <w:rPr>
          <w:sz w:val="22"/>
          <w:szCs w:val="22"/>
          <w:lang w:val="id-ID" w:eastAsia="en-US"/>
        </w:rPr>
        <w:t>elaksanakaan pengabdian dilakukan di madrasah Miftahul khoer yang berada di wilayah desa Karikil RW 05 yang merupakan wilayah kerja puskesmas Karikil Kelurahan Mangkubumi Kota Tasikmalaya. Masyarakat yang hadir dalam kegiatan ini adalah warga RT 01 sampai RT 04 yang yang termasuk kedalam wilayah RW 05 sebanyak 40 orang</w:t>
      </w:r>
      <w:r>
        <w:rPr>
          <w:sz w:val="22"/>
          <w:szCs w:val="22"/>
          <w:lang w:val="en-US" w:eastAsia="en-US"/>
        </w:rPr>
        <w:t>, sasaran edukasi dan pemeriksaan tekanan darah pada kegiatan ini adalah lansia di wilayah tersebut</w:t>
      </w:r>
      <w:r>
        <w:rPr>
          <w:sz w:val="22"/>
          <w:szCs w:val="22"/>
          <w:lang w:val="id-ID" w:eastAsia="en-US"/>
        </w:rPr>
        <w:t>.</w:t>
      </w:r>
      <w:r>
        <w:rPr>
          <w:sz w:val="22"/>
          <w:szCs w:val="22"/>
          <w:lang w:val="en-US" w:eastAsia="en-US"/>
        </w:rPr>
        <w:t xml:space="preserve"> </w:t>
      </w:r>
    </w:p>
    <w:p>
      <w:pPr>
        <w:pStyle w:val="IEEEParagraph"/>
        <w:spacing w:lineRule="auto" w:line="276"/>
        <w:ind w:hanging="0"/>
        <w:rPr>
          <w:sz w:val="22"/>
          <w:szCs w:val="22"/>
          <w:lang w:val="en-US" w:eastAsia="en-US"/>
        </w:rPr>
      </w:pPr>
      <w:r>
        <w:rPr>
          <w:sz w:val="22"/>
          <w:szCs w:val="22"/>
          <w:lang w:val="en-US" w:eastAsia="en-US"/>
        </w:rPr>
      </w:r>
    </w:p>
    <w:p>
      <w:pPr>
        <w:pStyle w:val="IEEEParagraph"/>
        <w:spacing w:lineRule="auto" w:line="276"/>
        <w:ind w:hanging="0"/>
        <w:rPr>
          <w:sz w:val="22"/>
          <w:szCs w:val="22"/>
          <w:lang w:val="id-ID" w:eastAsia="en-US"/>
        </w:rPr>
      </w:pPr>
      <w:r>
        <w:rPr>
          <w:sz w:val="22"/>
          <w:szCs w:val="22"/>
          <w:lang w:val="id-ID" w:eastAsia="en-US"/>
        </w:rPr>
        <w:t xml:space="preserve">Kegiatan pengabdian masyarakat terdiri dari tahapan  </w:t>
      </w:r>
      <w:r>
        <w:rPr>
          <w:sz w:val="22"/>
          <w:szCs w:val="22"/>
          <w:lang w:val="en-US" w:eastAsia="en-US"/>
        </w:rPr>
        <w:t>persiapan</w:t>
      </w:r>
      <w:r>
        <w:rPr>
          <w:sz w:val="22"/>
          <w:szCs w:val="22"/>
          <w:lang w:val="id-ID" w:eastAsia="en-US"/>
        </w:rPr>
        <w:t xml:space="preserve">, </w:t>
      </w:r>
      <w:r>
        <w:rPr>
          <w:sz w:val="22"/>
          <w:szCs w:val="22"/>
          <w:lang w:val="en-US" w:eastAsia="en-US"/>
        </w:rPr>
        <w:t>pelaksanaan</w:t>
      </w:r>
      <w:r>
        <w:rPr>
          <w:sz w:val="22"/>
          <w:szCs w:val="22"/>
          <w:lang w:val="id-ID" w:eastAsia="en-US"/>
        </w:rPr>
        <w:t xml:space="preserve"> dan monitoring evaluasi. Kegiatan ini terdiri dari :</w:t>
      </w:r>
    </w:p>
    <w:p>
      <w:pPr>
        <w:pStyle w:val="IEEEParagraph"/>
        <w:numPr>
          <w:ilvl w:val="0"/>
          <w:numId w:val="2"/>
        </w:numPr>
        <w:spacing w:lineRule="auto" w:line="276"/>
        <w:ind w:left="284" w:hanging="284"/>
        <w:rPr>
          <w:sz w:val="22"/>
          <w:szCs w:val="22"/>
          <w:lang w:val="id-ID" w:eastAsia="en-US"/>
        </w:rPr>
      </w:pPr>
      <w:r>
        <w:rPr>
          <w:sz w:val="22"/>
          <w:szCs w:val="22"/>
          <w:lang w:val="en-US" w:eastAsia="en-US"/>
        </w:rPr>
        <w:t>Persiapan</w:t>
      </w:r>
    </w:p>
    <w:p>
      <w:pPr>
        <w:pStyle w:val="IEEEParagraph"/>
        <w:spacing w:lineRule="auto" w:line="276"/>
        <w:ind w:left="284" w:hanging="0"/>
        <w:rPr>
          <w:sz w:val="22"/>
          <w:szCs w:val="22"/>
          <w:lang w:val="id-ID" w:eastAsia="en-US"/>
        </w:rPr>
      </w:pPr>
      <w:r>
        <w:rPr>
          <w:sz w:val="22"/>
          <w:szCs w:val="22"/>
          <w:lang w:val="en-US" w:eastAsia="en-US"/>
        </w:rPr>
        <w:t>D</w:t>
      </w:r>
      <w:r>
        <w:rPr>
          <w:sz w:val="22"/>
          <w:szCs w:val="22"/>
          <w:lang w:val="id-ID" w:eastAsia="en-US"/>
        </w:rPr>
        <w:t xml:space="preserve">osen melakukan persiapan dengan cara survei lapangan, pembuatan materi penyuluhan pembuatan spanduk serta melakukan pertemuan dengan kepala puskesmas, kader kesehatan RW 05 dan ketua Rukun Warga 05 untuk mengkoordinasikan tempat dan waktu kegiatan. </w:t>
      </w:r>
    </w:p>
    <w:p>
      <w:pPr>
        <w:pStyle w:val="IEEEParagraph"/>
        <w:numPr>
          <w:ilvl w:val="0"/>
          <w:numId w:val="2"/>
        </w:numPr>
        <w:spacing w:lineRule="auto" w:line="276"/>
        <w:ind w:left="270" w:hanging="270"/>
        <w:rPr>
          <w:sz w:val="22"/>
          <w:szCs w:val="22"/>
          <w:lang w:val="id-ID" w:eastAsia="en-US"/>
        </w:rPr>
      </w:pPr>
      <w:r>
        <w:rPr>
          <w:sz w:val="22"/>
          <w:szCs w:val="22"/>
          <w:lang w:val="en-US" w:eastAsia="en-US"/>
        </w:rPr>
        <w:t>Pelaksanaan</w:t>
      </w:r>
    </w:p>
    <w:p>
      <w:pPr>
        <w:pStyle w:val="IEEEParagraph"/>
        <w:spacing w:lineRule="auto" w:line="276"/>
        <w:ind w:left="270" w:hanging="0"/>
        <w:rPr>
          <w:sz w:val="22"/>
          <w:szCs w:val="22"/>
          <w:lang w:val="id-ID" w:eastAsia="en-US"/>
        </w:rPr>
      </w:pPr>
      <w:r>
        <w:rPr>
          <w:sz w:val="22"/>
          <w:szCs w:val="22"/>
          <w:lang w:val="id-ID" w:eastAsia="en-US"/>
        </w:rPr>
        <w:t xml:space="preserve">Pada tahapan </w:t>
      </w:r>
      <w:r>
        <w:rPr>
          <w:sz w:val="22"/>
          <w:szCs w:val="22"/>
          <w:lang w:val="en-US" w:eastAsia="en-US"/>
        </w:rPr>
        <w:t>ini</w:t>
      </w:r>
      <w:r>
        <w:rPr>
          <w:sz w:val="22"/>
          <w:szCs w:val="22"/>
          <w:lang w:val="id-ID" w:eastAsia="en-US"/>
        </w:rPr>
        <w:t xml:space="preserve"> </w:t>
      </w:r>
      <w:r>
        <w:rPr>
          <w:sz w:val="22"/>
          <w:szCs w:val="22"/>
          <w:lang w:val="en-US" w:eastAsia="en-US"/>
        </w:rPr>
        <w:t>adalah</w:t>
      </w:r>
      <w:r>
        <w:rPr>
          <w:sz w:val="22"/>
          <w:szCs w:val="22"/>
          <w:lang w:val="id-ID" w:eastAsia="en-US"/>
        </w:rPr>
        <w:t xml:space="preserve"> melaksanakan pemeriksaan gratis yang dilakukan oleh mahasiswa Program Studi Diploma Tiga Analis Kesehatan Univeritas Bakti Tunas Husada Tasikmalaya yaitu pengecekan tekanan darah. Pada tahap kegiatan juga dosen bersama mahasiswa melakasanakan  ceramah penyuluhan tentang </w:t>
      </w:r>
      <w:r>
        <w:rPr>
          <w:sz w:val="22"/>
          <w:szCs w:val="22"/>
          <w:lang w:val="en-US" w:eastAsia="en-US"/>
        </w:rPr>
        <w:t xml:space="preserve">pencegahan dan pengendalian </w:t>
      </w:r>
      <w:r>
        <w:rPr>
          <w:sz w:val="22"/>
          <w:szCs w:val="22"/>
          <w:lang w:val="id-ID" w:eastAsia="en-US"/>
        </w:rPr>
        <w:t xml:space="preserve">penyakit hipertensi kepada peserta. </w:t>
      </w:r>
    </w:p>
    <w:p>
      <w:pPr>
        <w:pStyle w:val="IEEEParagraph"/>
        <w:numPr>
          <w:ilvl w:val="0"/>
          <w:numId w:val="2"/>
        </w:numPr>
        <w:spacing w:lineRule="auto" w:line="276"/>
        <w:ind w:left="284" w:hanging="284"/>
        <w:rPr>
          <w:sz w:val="22"/>
          <w:szCs w:val="22"/>
          <w:lang w:val="id-ID" w:eastAsia="en-US"/>
        </w:rPr>
      </w:pPr>
      <w:r>
        <w:rPr>
          <w:sz w:val="22"/>
          <w:szCs w:val="22"/>
          <w:lang w:val="id-ID" w:eastAsia="en-US"/>
        </w:rPr>
        <w:t>Tahap monitoring dan evaluasi</w:t>
      </w:r>
    </w:p>
    <w:p>
      <w:pPr>
        <w:pStyle w:val="IEEEParagraph"/>
        <w:spacing w:lineRule="auto" w:line="276"/>
        <w:ind w:left="284" w:hanging="0"/>
        <w:rPr>
          <w:sz w:val="22"/>
          <w:szCs w:val="22"/>
          <w:lang w:val="id-ID" w:eastAsia="en-US"/>
        </w:rPr>
      </w:pPr>
      <w:r>
        <w:rPr>
          <w:sz w:val="22"/>
          <w:szCs w:val="22"/>
          <w:lang w:val="en-US" w:eastAsia="en-US"/>
        </w:rPr>
        <w:t>Tahapan ini</w:t>
      </w:r>
      <w:r>
        <w:rPr>
          <w:sz w:val="22"/>
          <w:szCs w:val="22"/>
          <w:lang w:val="id-ID" w:eastAsia="en-US"/>
        </w:rPr>
        <w:t xml:space="preserve"> dilakukan dengan melakukan </w:t>
      </w:r>
      <w:r>
        <w:rPr>
          <w:i/>
          <w:iCs/>
          <w:sz w:val="22"/>
          <w:szCs w:val="22"/>
          <w:lang w:val="id-ID" w:eastAsia="en-US"/>
        </w:rPr>
        <w:t>pre test</w:t>
      </w:r>
      <w:r>
        <w:rPr>
          <w:sz w:val="22"/>
          <w:szCs w:val="22"/>
          <w:lang w:val="id-ID" w:eastAsia="en-US"/>
        </w:rPr>
        <w:t xml:space="preserve"> dan </w:t>
      </w:r>
      <w:r>
        <w:rPr>
          <w:i/>
          <w:iCs/>
          <w:sz w:val="22"/>
          <w:szCs w:val="22"/>
          <w:lang w:val="id-ID" w:eastAsia="en-US"/>
        </w:rPr>
        <w:t>post test</w:t>
      </w:r>
      <w:r>
        <w:rPr>
          <w:sz w:val="22"/>
          <w:szCs w:val="22"/>
          <w:lang w:val="id-ID" w:eastAsia="en-US"/>
        </w:rPr>
        <w:t xml:space="preserve"> untuk mengetahui peningkatan pengetahuan setelah dilakukan  ceramah edukasi tentang</w:t>
      </w:r>
      <w:r>
        <w:rPr>
          <w:sz w:val="22"/>
          <w:szCs w:val="22"/>
          <w:lang w:val="en-US" w:eastAsia="en-US"/>
        </w:rPr>
        <w:t xml:space="preserve"> pencegahan dan pengendalian</w:t>
      </w:r>
      <w:r>
        <w:rPr>
          <w:sz w:val="22"/>
          <w:szCs w:val="22"/>
          <w:lang w:val="id-ID" w:eastAsia="en-US"/>
        </w:rPr>
        <w:t xml:space="preserve"> penyakit hipertensi.</w:t>
      </w:r>
    </w:p>
    <w:p>
      <w:pPr>
        <w:pStyle w:val="Normal"/>
        <w:spacing w:before="0" w:after="0"/>
        <w:jc w:val="both"/>
        <w:rPr>
          <w:rFonts w:ascii="Times New Roman" w:hAnsi="Times New Roman" w:cs="Times New Roman"/>
          <w:color w:val="000000"/>
          <w:szCs w:val="24"/>
          <w:lang w:val="id-ID" w:eastAsia="en-US"/>
        </w:rPr>
      </w:pPr>
      <w:r>
        <w:rPr>
          <w:rFonts w:cs="Times New Roman" w:ascii="Times New Roman" w:hAnsi="Times New Roman"/>
          <w:color w:val="000000"/>
          <w:lang w:val="id-ID" w:eastAsia="en-US"/>
        </w:rPr>
        <w:t xml:space="preserve">. </w:t>
      </w:r>
    </w:p>
    <w:p>
      <w:pPr>
        <w:pStyle w:val="Normal"/>
        <w:spacing w:before="0" w:after="0"/>
        <w:ind w:left="360" w:hanging="36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HASIL DAN PEMBAHASAN</w:t>
      </w:r>
    </w:p>
    <w:p>
      <w:pPr>
        <w:pStyle w:val="IEEEParagraph"/>
        <w:spacing w:lineRule="auto" w:line="276"/>
        <w:ind w:hanging="0"/>
        <w:rPr/>
      </w:pPr>
      <w:r>
        <w:rPr>
          <w:sz w:val="22"/>
          <w:szCs w:val="22"/>
          <w:lang w:val="en-US"/>
        </w:rPr>
        <w:t xml:space="preserve">Kegiatab pengabdian Masyarakat dilakukan oleh tim dosen dan mahasiswa melalui tahapan persiapan, pelaksanaan dan monitoring evaluasi. </w:t>
      </w:r>
    </w:p>
    <w:p>
      <w:pPr>
        <w:pStyle w:val="IEEEParagraph"/>
        <w:numPr>
          <w:ilvl w:val="0"/>
          <w:numId w:val="5"/>
        </w:numPr>
        <w:spacing w:lineRule="auto" w:line="276"/>
        <w:ind w:left="357" w:hanging="357"/>
        <w:rPr>
          <w:b/>
          <w:b/>
          <w:bCs/>
          <w:sz w:val="22"/>
          <w:szCs w:val="22"/>
          <w:lang w:val="en-US" w:eastAsia="en-US"/>
        </w:rPr>
      </w:pPr>
      <w:r>
        <w:rPr>
          <w:b/>
          <w:bCs/>
          <w:sz w:val="22"/>
          <w:szCs w:val="22"/>
          <w:lang w:val="en-US"/>
        </w:rPr>
        <w:t>Persiapan</w:t>
      </w:r>
    </w:p>
    <w:p>
      <w:pPr>
        <w:pStyle w:val="IEEEParagraph"/>
        <w:spacing w:lineRule="auto" w:line="276"/>
        <w:ind w:hanging="0"/>
        <w:rPr>
          <w:sz w:val="22"/>
          <w:szCs w:val="22"/>
          <w:lang w:val="en-US" w:eastAsia="en-US"/>
        </w:rPr>
      </w:pPr>
      <w:r>
        <w:rPr>
          <w:sz w:val="22"/>
          <w:szCs w:val="22"/>
          <w:lang w:val="en-US"/>
        </w:rPr>
        <w:t xml:space="preserve">Kegiatan pengabdian masyarakat diawali dengan </w:t>
      </w:r>
      <w:r>
        <w:rPr>
          <w:sz w:val="22"/>
          <w:szCs w:val="22"/>
          <w:lang w:val="en-US" w:eastAsia="en-US"/>
        </w:rPr>
        <w:t>melakukan</w:t>
      </w:r>
      <w:r>
        <w:rPr>
          <w:sz w:val="22"/>
          <w:szCs w:val="22"/>
          <w:lang w:val="id-ID" w:eastAsia="en-US"/>
        </w:rPr>
        <w:t xml:space="preserve"> survei lapangan</w:t>
      </w:r>
      <w:r>
        <w:rPr>
          <w:sz w:val="22"/>
          <w:szCs w:val="22"/>
          <w:lang w:val="en-US" w:eastAsia="en-US"/>
        </w:rPr>
        <w:t xml:space="preserve">, hasil survei membantu memudahkan tim pengabdian masyarakat menentukan tempat dan sasaran yang tepat untuk pelaksanaan edukasi hipertensi dengan mempertimbangkan saran dan rekomendasi dari pihak puskesmas setempat, hasil survei ditetapkan tempat kegiatan adalah RW 05 di Kelurahan Karikil. </w:t>
      </w:r>
      <w:r>
        <w:rPr>
          <w:sz w:val="22"/>
          <w:szCs w:val="22"/>
          <w:lang w:val="id-ID" w:eastAsia="en-US"/>
        </w:rPr>
        <w:t xml:space="preserve"> </w:t>
      </w:r>
      <w:r>
        <w:rPr>
          <w:sz w:val="22"/>
          <w:szCs w:val="22"/>
          <w:lang w:val="en-US" w:eastAsia="en-US"/>
        </w:rPr>
        <w:t>Kegiatan pengabdian dilanjutkan dengan persiapan materi edukasi yaitu dosen menyiapkan</w:t>
      </w:r>
      <w:r>
        <w:rPr>
          <w:sz w:val="22"/>
          <w:szCs w:val="22"/>
          <w:lang w:val="id-ID" w:eastAsia="en-US"/>
        </w:rPr>
        <w:t xml:space="preserve"> materi penyuluhan </w:t>
      </w:r>
      <w:r>
        <w:rPr>
          <w:sz w:val="22"/>
          <w:szCs w:val="22"/>
          <w:lang w:val="en-US" w:eastAsia="en-US"/>
        </w:rPr>
        <w:t xml:space="preserve"> berupa power point untuk disampaikan dan dijelaskan pada saat kegiatan. Tim pengabdian memasang</w:t>
      </w:r>
      <w:r>
        <w:rPr>
          <w:sz w:val="22"/>
          <w:szCs w:val="22"/>
          <w:lang w:val="id-ID" w:eastAsia="en-US"/>
        </w:rPr>
        <w:t xml:space="preserve"> spanduk</w:t>
      </w:r>
      <w:r>
        <w:rPr>
          <w:sz w:val="22"/>
          <w:szCs w:val="22"/>
          <w:lang w:val="en-US" w:eastAsia="en-US"/>
        </w:rPr>
        <w:t xml:space="preserve"> kegiatan untuk melakukan publikasi </w:t>
      </w:r>
      <w:r>
        <w:rPr>
          <w:sz w:val="22"/>
          <w:szCs w:val="22"/>
          <w:lang w:val="id-ID" w:eastAsia="en-US"/>
        </w:rPr>
        <w:t>kegiatan</w:t>
      </w:r>
      <w:r>
        <w:rPr>
          <w:sz w:val="22"/>
          <w:szCs w:val="22"/>
          <w:lang w:val="en-US" w:eastAsia="en-US"/>
        </w:rPr>
        <w:t xml:space="preserve"> di wilayah setempat. Dosen dan mahasiswa berkomunikasi dengan pemangku kepentingan setempat sehingga dapat diperkirakan kepesertaan warga yang dapat berpartisipasi dalam edukasi hipertensi dan pemeriksaan tekanan darah.</w:t>
      </w:r>
    </w:p>
    <w:p>
      <w:pPr>
        <w:pStyle w:val="IEEEParagraph"/>
        <w:numPr>
          <w:ilvl w:val="0"/>
          <w:numId w:val="5"/>
        </w:numPr>
        <w:spacing w:lineRule="auto" w:line="276"/>
        <w:ind w:left="397" w:hanging="397"/>
        <w:rPr>
          <w:b/>
          <w:b/>
          <w:bCs/>
          <w:sz w:val="22"/>
          <w:szCs w:val="22"/>
          <w:lang w:val="en-US"/>
        </w:rPr>
      </w:pPr>
      <w:r>
        <w:rPr>
          <w:b/>
          <w:bCs/>
          <w:sz w:val="22"/>
          <w:szCs w:val="22"/>
          <w:lang w:val="en-US"/>
        </w:rPr>
        <w:t xml:space="preserve">Pelaksanaan </w:t>
      </w:r>
    </w:p>
    <w:p>
      <w:pPr>
        <w:pStyle w:val="IEEEParagraph"/>
        <w:spacing w:lineRule="auto" w:line="276"/>
        <w:ind w:hanging="0"/>
        <w:rPr>
          <w:sz w:val="22"/>
          <w:szCs w:val="22"/>
          <w:lang w:val="en-US"/>
        </w:rPr>
      </w:pPr>
      <w:r>
        <w:rPr>
          <w:sz w:val="22"/>
          <w:szCs w:val="22"/>
          <w:lang w:val="en-US"/>
        </w:rPr>
        <w:t>Kegiatan pengabdian masyarakat yang dilaksanakan di Kelurahan Karikil RW 05 kelurahan Mangkubumi Kota Tasikmalaya telah dilaksanakan pada hari Sabtu mulai pukul 09.00 WIB sampai dengan selesai, bertempat di madrasah. Kegiatan ini dilakukan dalam bentuk pemeriksaan Kesehatan gratis yaitu melakukan pemeriksaan tekanan darah serta edukasi penyakit Hipertensi. Adapun hasil pengabdian masyarakat yang dilaksanakan oleh tim Universitas Bakti Tunas Husada Tasikmalaya adalah sebagai berikut:</w:t>
      </w:r>
    </w:p>
    <w:p>
      <w:pPr>
        <w:pStyle w:val="IEEEParagraph"/>
        <w:numPr>
          <w:ilvl w:val="0"/>
          <w:numId w:val="4"/>
        </w:numPr>
        <w:spacing w:lineRule="auto" w:line="276"/>
        <w:ind w:left="357" w:hanging="357"/>
        <w:rPr>
          <w:b/>
          <w:b/>
          <w:bCs/>
          <w:sz w:val="22"/>
          <w:szCs w:val="22"/>
          <w:lang w:val="en-US"/>
        </w:rPr>
      </w:pPr>
      <w:r>
        <w:rPr>
          <w:b/>
          <w:bCs/>
          <w:sz w:val="22"/>
          <w:szCs w:val="22"/>
          <w:lang w:val="en-US"/>
        </w:rPr>
        <w:t>Hasil pemeriksaan tekanan darah lansia</w:t>
      </w:r>
    </w:p>
    <w:p>
      <w:pPr>
        <w:pStyle w:val="IEEEParagraph"/>
        <w:ind w:left="284" w:hanging="0"/>
        <w:rPr>
          <w:sz w:val="22"/>
          <w:szCs w:val="22"/>
          <w:lang w:val="en-US"/>
        </w:rPr>
      </w:pPr>
      <w:r>
        <w:rPr>
          <w:sz w:val="22"/>
          <w:szCs w:val="22"/>
          <w:lang w:val="en-US"/>
        </w:rPr>
        <w:t xml:space="preserve">Pemeriksaan tekanan darah mengunakan alat spigmomanometer pada lansia RW05 Keluarahan Karikil Kecamatan Mangkubumi Kota Tasikmalaya dapat dilihat pada Gambar 1. Hasil menunjukan bahwa 45% lansia dengan keadaan tekanan darah tinggi/hipertensi namun tekanan darah yang normal masih lebih besar yaitu 55%. Hasil pemeriksaan tekanan darah lansia pada wilayah RW 05 Kelurahan karikil dengan jenis kelamin perempuan masih menunjukan lebih besar tekanan darah yang normal, data sebaran untuk melihat profil hipertensi diwilayah tersebut masih memiliki keterbatasan yaitu tidak semua anggota kelompok usia lansia dapat mengikuti kegiatan sehingga lansia berjenis kelamin laki-laki belum dapat diperiksa saat kegiatan pengabdian. </w:t>
      </w:r>
    </w:p>
    <w:p>
      <w:pPr>
        <w:pStyle w:val="IEEEParagraph"/>
        <w:ind w:left="284" w:hanging="0"/>
        <w:rPr>
          <w:sz w:val="22"/>
          <w:szCs w:val="22"/>
          <w:lang w:val="en-US"/>
        </w:rPr>
      </w:pPr>
      <w:r>
        <w:rPr>
          <w:sz w:val="22"/>
          <w:szCs w:val="22"/>
          <w:lang w:val="en-US"/>
        </w:rPr>
      </w:r>
    </w:p>
    <w:p>
      <w:pPr>
        <w:pStyle w:val="IEEEParagraph"/>
        <w:ind w:left="284" w:hanging="0"/>
        <w:rPr>
          <w:sz w:val="22"/>
          <w:szCs w:val="22"/>
          <w:lang w:val="en-US"/>
        </w:rPr>
      </w:pPr>
      <w:r>
        <w:rPr>
          <w:sz w:val="22"/>
          <w:szCs w:val="22"/>
          <w:lang w:val="en-US"/>
        </w:rPr>
        <w:t xml:space="preserve">Hasil pemeriksaan tekanan darah lansia yang menunjukan 45% hipertensi sejalan dengan hasil penelitian </w:t>
      </w:r>
      <w:r>
        <w:fldChar w:fldCharType="begin"/>
      </w:r>
      <w:r>
        <w:rPr>
          <w:sz w:val="22"/>
          <w:szCs w:val="22"/>
          <w:lang w:val="en-US" w:eastAsia="en-US"/>
        </w:rPr>
        <w:instrText xml:space="preserve">ADDIN CSL_CITATION {"citationItems":[{"id":"ITEM-1","itemData":{"DOI":"10.1109/ISSSTA.2008.47","ISBN":"9781424422043","abstract":"Pada lansia akan terjadi berbagai kemunduran organ tubuh, oleh sebab itu lansia mudah sekali terkena penyakit seperti hipertensi. Hipertensi yang sering terjadi pada lansia adalah hipertensi sitolik yaitu jika tekanan sistolik ≥ 140 mmHg dan tekanan diastolik &lt; 90 mmHg. Penelitian analitik ini menggunakan rancangan cross sectional. Populasinya adalah 144 lansia dengan mengambil sampel secara simple random sampling sehingga didapat sampel sejumlah 107 lansia. Variabel bebas adalah perilaku olahraga, stres dan pola makan sedangkan variabel tergantung adalah tingkat hipertensi pada lansia. Hasil penelitian menunjukkan jumlah lansia yang menderita hipertensi dengan tingkat olahraga yang kurang sebesar 45,79%, dan kurang kebal terhadap stres sebesar 39,25%. Lansia sebagian besar mengonsumsi makanan yang menyebabkan hipertensi seperti garam, gula, serta makanan yang mengandung lemak. Pengujian dengan uji Chie-square menunjukkan perilaku olahraga dan stres mempunyai hubungan bermakna dengan terjadinya hipertensi pada lansia, diperoleh p = 0,000 (p &lt; 0,05) untuk perilaku olahraga dan p = 0,047 (p &lt; 0,05) untuk perilaku stres. Kesimpulannya adalah ada hubungan antara perilaku olahraga dan stres dengan tingkat hipertensi pada lansia di posyandu lansia kelurahan Gebang Putih kecamatan Sukolilo kota Surabaya. Partisipasi aktif masyarakat meliputi kader dan keluarga diharapkan","author":[{"dropping-particle":"","family":"Andria","given":"","non-dropping-particle":"","parse-names":false,"suffix":""}],"container-title":"Jurnal Promkes","id":"ITEM-1","issue":"2","issued":{"date-parts":[["2013"]]},"page":"111-117","title":"HUBUNGAN ANTARA PERILAKU OLAHRAGA, STRESS DAN POLA MAKAN DENGAN TINGKAT HIPERTENSI PADA LANJUT USIA DI POSYANDU LANSIA KELURAHAN GEBANG PUTIH KECAMATAN SUKOLILO KOTA SURABAYA","type":"article-journal","volume":"1"},"uris":["http://www.mendeley.com/documents/?uuid=1ca13c7b-a6b7-4900-98d8-114b7d671501"]}],"mendeley":{"formattedCitation":"(Andria, 2013)","plainTextFormattedCitation":"(Andria, 2013)","previouslyFormattedCitation":"(Andria,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ndria, 2013)</w:t>
      </w:r>
      <w:r>
        <w:rPr>
          <w:sz w:val="22"/>
          <w:szCs w:val="22"/>
          <w:lang w:val="en-US" w:eastAsia="en-US"/>
        </w:rPr>
      </w:r>
      <w:r>
        <w:rPr>
          <w:sz w:val="22"/>
          <w:szCs w:val="22"/>
          <w:lang w:val="en-US" w:eastAsia="en-US"/>
        </w:rPr>
        <w:fldChar w:fldCharType="end"/>
      </w:r>
      <w:r>
        <w:rPr>
          <w:sz w:val="22"/>
          <w:szCs w:val="22"/>
          <w:lang w:val="en-US"/>
        </w:rPr>
        <w:t xml:space="preserve">; </w:t>
      </w:r>
      <w:r>
        <w:fldChar w:fldCharType="begin"/>
      </w:r>
      <w:r>
        <w:rPr>
          <w:sz w:val="22"/>
          <w:szCs w:val="22"/>
          <w:lang w:val="en-US" w:eastAsia="en-US"/>
        </w:rPr>
        <w:instrText xml:space="preserve">ADDIN CSL_CITATION {"citationItems":[{"id":"ITEM-1","itemData":{"DOI":"10.52436/1.jpmi.913","ISSN":"2775-3034","abstract":"Peningkatan kesehatan masyarakat untuk pengendalian sindrom metabolik yang bersumber daya dari masyarakat sendiri perlu dilakukan dengan cara pemberdayaan masyarakat melalui edukasi. Kegiatan pengabdian masyarakat telah dilakukan tim Farmasi USD tentang edukasi dan screening sindrom metabolik pada kelompok lansia posyandu Danurejan pada tanggal 20 Juni 2022 dengan jumlah peserta 38 lansia. Sebagian besar lansia mengalami obesitas sentral (66%). Berdasarkan sindrom metabolik, terdapat 29 lansia (76%) dengan systole di atas 130 mmHg dan 16 lansia (42%) dengan diastole di atas 85 mmHg. Rerata tingkat pengetahuan tentang sindrom metabolik sebesar 58,57%. Pemeliharaan kesehatan khususnya pencegahan dan dampak sindrom metabolik perlu dilakukan terutama di kalangan lansia pada masa pandemi, sehingga kelompok populasi ini tetap terpantau kesehatannya.","author":[{"dropping-particle":"","family":"Fenty","given":"Fenty","non-dropping-particle":"","parse-names":false,"suffix":""},{"dropping-particle":"","family":"Christasani","given":"Putu Dyana","non-dropping-particle":"","parse-names":false,"suffix":""},{"dropping-particle":"","family":"Djunarko","given":"Ipang","non-dropping-particle":"","parse-names":false,"suffix":""},{"dropping-particle":"","family":"Ayu Putri","given":"Agata Dyah","non-dropping-particle":"","parse-names":false,"suffix":""},{"dropping-particle":"","family":"Rahmadiva","given":"Nikita","non-dropping-particle":"","parse-names":false,"suffix":""},{"dropping-particle":"","family":"Ellennia","given":"Maurenn","non-dropping-particle":"","parse-names":false,"suffix":""}],"container-title":"Jurnal Pengabdian Masyarakat Indonesia","id":"ITEM-1","issue":"1","issued":{"date-parts":[["2023"]]},"page":"57-62","title":"Sosialisasi Dampak Obesitas Sentral dan Hipertensi Pada Kelompok Posyandu Lansia Danurejan, Yogyakarta","type":"article-journal","volume":"3"},"uris":["http://www.mendeley.com/documents/?uuid=3bb44011-9d0f-4d37-8d4f-11d50dc9e9e8"]}],"mendeley":{"formattedCitation":"(Fenty et al., 2023)","plainTextFormattedCitation":"(Fenty et al., 2023)","previouslyFormattedCitation":"(Fenty et al.,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enty et al., 2023)</w:t>
      </w:r>
      <w:r>
        <w:rPr>
          <w:sz w:val="22"/>
          <w:szCs w:val="22"/>
          <w:lang w:val="en-US" w:eastAsia="en-US"/>
        </w:rPr>
      </w:r>
      <w:r>
        <w:rPr>
          <w:sz w:val="22"/>
          <w:szCs w:val="22"/>
          <w:lang w:val="en-US" w:eastAsia="en-US"/>
        </w:rPr>
        <w:fldChar w:fldCharType="end"/>
      </w:r>
      <w:r>
        <w:rPr>
          <w:sz w:val="22"/>
          <w:szCs w:val="22"/>
          <w:lang w:val="en-US"/>
        </w:rPr>
        <w:t xml:space="preserve"> data tersebut mengindikasikan bahwa jumlah lansia perempuan dengan hipertensi lebih banyak dibandingkan laki-laki, sejalan dengan demografi penduduk yang menunjukkan jumlah perempuan lebih banyak daripada laki-laki. Penanganan hipertensi, termasuk kepatuhan pada diet, minum obat hipertensi, dan penyesuaian lingkungan, menjadi faktor penting dalam pengendalian kondisi pada lansia, bertujuan mencegah terjadinya komplikasi. Tinjauan terhadap dampak hipertensi yang tidak terkontrol pada kasus gagal ginjal menunjukkan tingkat kejadian yang lebih tinggi dibandingkan dengan hipertensi yang terkendali. </w:t>
      </w:r>
      <w:r>
        <w:fldChar w:fldCharType="begin"/>
      </w:r>
      <w:r>
        <w:rPr>
          <w:sz w:val="22"/>
          <w:szCs w:val="22"/>
          <w:lang w:val="en-US" w:eastAsia="en-US"/>
        </w:rPr>
        <w:instrText xml:space="preserve">ADDIN CSL_CITATION {"citationItems":[{"id":"ITEM-1","itemData":{"abstract":"Gagal ginjal adalah kelainan pada ginjal dimana ginjal tidak bekerja sebagaimana fungsinya sebagai pengatur keseimbangan cairan dalam tubuh. 5 hingga 10 juta orang meninggal diakibatkan oleh penyakit ginjal. 3,8% penduduk Indonesia mengalami gagal ginjal dan mengalami pengingkatan setiap tahunnya. Penyebab gagal ginjal tertinggi adalah Diabetes Mellitus, menurut IRR dari hasil peelitian pada pasien hemodialisa didapatan penyebab gagal ginjal adalah Hipertensi. Beban ekonomi negara untuk menangani kejadian gagal ginjal sangan besar mencapai 3,1 triliun pada tahun 2017 menurut data BPJS. Penduduk Indonesia terdapat 8,8% mengalami hipertensi. Literature review ini dilakukan melalui jurnal yang berbasis elektronik yaitu jurnal nasional dan internasional yang memiliki tema yang sama. dengan kata kunci yaitu dampak hipertensi terkontrol dan tidak terkontrol terhadap kejadian gagal ginja, dari tahun 2010- 2020. Jenis penelitiannya dari deskriptif sampai RCT, dengan jumlah artikel yang ditemukan adalah 4.457 dan hanya 10 artikel yang diambil sesuai dengan topik tersebut. Hasil penelitian menunjukan dari 10 jurnal terdapat hubungan antara hipertensi dengan gagal ginjal. Dampak hipertensi tidak terkontrol lebih tinggi terhadap gagal ginjal tahap akhir dibandingkan dengan hipertensi terkontrol. Kesimpulan dari literature review ini adalah adanya dampak hipertensi yang tidak terkontrol terhadap terjadinya kasus gagal ginjal lebih tinggi dibandingkan dengan hipertensi yang terkontrol","author":[{"dropping-particle":"","family":"Mulyana","given":"Hilman","non-dropping-particle":"","parse-names":false,"suffix":""},{"dropping-particle":"","family":"Sriyani","given":"Yani","non-dropping-particle":"","parse-names":false,"suffix":""},{"dropping-particle":"","family":"Ipah","given":"Dede","non-dropping-particle":"","parse-names":false,"suffix":""}],"container-title":"Jurnal Keperawatan &amp; Kebidanan","id":"ITEM-1","issue":"2","issued":{"date-parts":[["2020"]]},"page":"54-62","title":"Tidak Terkontrol Terhadap Kejadian Gagal Ginjal : A Literatur Review","type":"article-journal","volume":"5"},"uris":["http://www.mendeley.com/documents/?uuid=c6f95269-6abb-42d6-9263-f764fbea6b65"]}],"mendeley":{"formattedCitation":"(Mulyana et al., 2020)","plainTextFormattedCitation":"(Mulyana et al., 2020)","previouslyFormattedCitation":"(Mulyana et al.,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ulyana et al., 2020)</w:t>
      </w:r>
      <w:r>
        <w:rPr>
          <w:sz w:val="22"/>
          <w:szCs w:val="22"/>
          <w:lang w:val="en-US" w:eastAsia="en-US"/>
        </w:rPr>
      </w:r>
      <w:r>
        <w:rPr>
          <w:sz w:val="22"/>
          <w:szCs w:val="22"/>
          <w:lang w:val="en-US" w:eastAsia="en-US"/>
        </w:rPr>
        <w:fldChar w:fldCharType="end"/>
      </w:r>
      <w:r>
        <w:rPr>
          <w:sz w:val="22"/>
          <w:szCs w:val="22"/>
          <w:lang w:val="en-US"/>
        </w:rPr>
        <w:t xml:space="preserve">. Untuk melaksanakan manajemen hipertensi ini, dukungan dan motivasi kepada lansia sangat penting dilakukan oleh berbagai pihak mulai dari keluarga, petugas kesehatan hingga masyarakat </w:t>
      </w:r>
      <w:r>
        <w:fldChar w:fldCharType="begin"/>
      </w:r>
      <w:r>
        <w:rPr>
          <w:sz w:val="22"/>
          <w:szCs w:val="22"/>
          <w:lang w:val="en-US" w:eastAsia="en-US"/>
        </w:rPr>
        <w:instrText xml:space="preserve">ADDIN CSL_CITATION {"citationItems":[{"id":"ITEM-1","itemData":{"DOI":"10.37294/jrkn.v1i2.72","ISSN":"2580-6173","abstract":"Pendahuluan : Hipertensi merupakan salah satu penyakit yang banyak diderita oleh semua lapisan masyarakat. Salah satu golongan umur yang banyak menderita hipertensi adalah lansia. Selain perubahan fisik alasan umum berkembangnya penyakit hipertensi berhubungan dengan perilaku promosi kesehatan, seperti perilaku mengkonsumsi makanan tinggi lemak, garam, mengkonsumsi alkohol, serta kurangnya aktivitas fisik.Tujuan. Tujuan penelitian ini adalah untuk  mengetahui hubungan dukungan sosial dengan perilaku promosi kesehatan pada lansia dengan hipertensi.Metodologi : Rancangan penelitian ini adalah deskriptif analitik dengan desain cross-sectional Penelitian ini melibatkan 132 lansia yang diambil dengan tehnik simple random sampling. Data dikumpulkan melalui wawancara secara terstruktur menggunakan kuesioner yang telah valid dan reliabel. Spearmen’s rho digunakan untuk mengetahui hubungan antara dukungan sosial dengan perilaku promosi kesehatan.Hasil : Hasil penelitian menunjukkan dukungan sosial masyarakat sebagian besar dalam katagori cukup 58,3%, begitu pula perilaku promosi kesehatan sebagian besar cukup 59,1%. Berdasarkan uji statistic spearman’s, diperoleh hasil r=0,2, p p &lt; 0,01) yang berarti ada hubungan antara dukungan social dengan perilaku promosi kesehatan lansia yang mengalami hipertensiSimpulan. Semakin baik dukungan sosial maka semakin baik pula perilaku promosi kesehatan lansia dalam menanggulangi masalah kesehatannya.  ","author":[{"dropping-particle":"","family":"Nuryanto","given":"Kadek","non-dropping-particle":"","parse-names":false,"suffix":""},{"dropping-particle":"","family":"Adiana","given":"Nengah","non-dropping-particle":"","parse-names":false,"suffix":""}],"container-title":"Jurnal Riset Kesehatan Nasional","id":"ITEM-1","issue":"2","issued":{"date-parts":[["2019"]]},"page":"151-159","title":"Dukungan Sosial Dan Perilaku Promosi Kesehatan Pada Lansia Dengan Hipertensi","type":"article-journal","volume":"1"},"uris":["http://www.mendeley.com/documents/?uuid=46c27bc1-72da-42a0-a5d3-85a7e16c4d64"]}],"mendeley":{"formattedCitation":"(Nuryanto &amp; Adiana, 2019)","plainTextFormattedCitation":"(Nuryanto &amp; Adiana, 2019)","previouslyFormattedCitation":"(Nuryanto &amp; Adiana,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uryanto &amp; Adiana, 2019)</w:t>
      </w:r>
      <w:r>
        <w:rPr>
          <w:sz w:val="22"/>
          <w:szCs w:val="22"/>
          <w:lang w:val="en-US" w:eastAsia="en-US"/>
        </w:rPr>
      </w:r>
      <w:r>
        <w:rPr>
          <w:sz w:val="22"/>
          <w:szCs w:val="22"/>
          <w:lang w:val="en-US" w:eastAsia="en-US"/>
        </w:rPr>
        <w:fldChar w:fldCharType="end"/>
      </w:r>
      <w:r>
        <w:rPr>
          <w:sz w:val="22"/>
          <w:szCs w:val="22"/>
          <w:lang w:val="en-US"/>
        </w:rPr>
        <w:t xml:space="preserve">. </w:t>
      </w:r>
    </w:p>
    <w:p>
      <w:pPr>
        <w:pStyle w:val="IEEEParagraph"/>
        <w:ind w:left="284" w:hanging="0"/>
        <w:rPr>
          <w:sz w:val="22"/>
          <w:szCs w:val="22"/>
          <w:lang w:val="en-US"/>
        </w:rPr>
      </w:pPr>
      <w:r>
        <w:rPr>
          <w:sz w:val="22"/>
          <w:szCs w:val="22"/>
          <w:lang w:val="en-US"/>
        </w:rPr>
      </w:r>
    </w:p>
    <w:p>
      <w:pPr>
        <w:pStyle w:val="IEEEParagraph"/>
        <w:ind w:left="284" w:hanging="0"/>
        <w:rPr>
          <w:sz w:val="22"/>
          <w:szCs w:val="22"/>
          <w:lang w:val="en-US"/>
        </w:rPr>
      </w:pPr>
      <w:r>
        <w:rPr>
          <w:sz w:val="22"/>
          <w:szCs w:val="22"/>
          <w:lang w:val="en-US"/>
        </w:rPr>
        <w:t>Kegiatan pengabdian yang dilakukan melalui edukasi hipertensi akan membantu dalam memotivasi pencegahan dan komplikasi dari hipertensi sehingga angka kejadian hipertensi dapat menurun diwilayah tersebut.</w:t>
      </w:r>
    </w:p>
    <w:p>
      <w:pPr>
        <w:pStyle w:val="IEEEParagraph"/>
        <w:spacing w:lineRule="auto" w:line="276"/>
        <w:ind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331595</wp:posOffset>
            </wp:positionH>
            <wp:positionV relativeFrom="paragraph">
              <wp:posOffset>88900</wp:posOffset>
            </wp:positionV>
            <wp:extent cx="3103880" cy="186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103880" cy="1865630"/>
                    </a:xfrm>
                    <a:prstGeom prst="rect">
                      <a:avLst/>
                    </a:prstGeom>
                  </pic:spPr>
                </pic:pic>
              </a:graphicData>
            </a:graphic>
          </wp:anchor>
        </w:drawing>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tab/>
        <w:tab/>
        <w:tab/>
        <w:t xml:space="preserve">  Gambar 1. Diagram prosentase tekanan darah pada lansia</w:t>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numPr>
          <w:ilvl w:val="0"/>
          <w:numId w:val="4"/>
        </w:numPr>
        <w:spacing w:lineRule="auto" w:line="276"/>
        <w:ind w:left="357" w:hanging="357"/>
        <w:rPr>
          <w:b/>
          <w:b/>
          <w:bCs/>
          <w:sz w:val="22"/>
          <w:szCs w:val="22"/>
          <w:lang w:val="en-US"/>
        </w:rPr>
      </w:pPr>
      <w:r>
        <w:rPr>
          <w:b/>
          <w:bCs/>
          <w:sz w:val="22"/>
          <w:szCs w:val="22"/>
          <w:lang w:val="en-US"/>
        </w:rPr>
        <w:t>Hasil Edukasi Hipertensi</w:t>
      </w:r>
    </w:p>
    <w:p>
      <w:pPr>
        <w:pStyle w:val="IEEEParagraph"/>
        <w:spacing w:lineRule="auto" w:line="276"/>
        <w:ind w:hanging="0"/>
        <w:rPr>
          <w:sz w:val="22"/>
          <w:szCs w:val="22"/>
          <w:shd w:fill="FFFFFF" w:val="clear"/>
          <w:lang w:val="en-US"/>
        </w:rPr>
      </w:pPr>
      <w:r>
        <w:rPr>
          <w:sz w:val="22"/>
          <w:szCs w:val="22"/>
          <w:shd w:fill="FFFFFF" w:val="clear"/>
          <w:lang w:val="en-US"/>
        </w:rPr>
        <w:t>Hasil pengabdian masyarakat tentang pengetahuan pencegahan dan pengendalian penyakit hipertensi bahwa masyarakat di RW 05 kelurahan karikil masih kurang pengetahuan tentang upaya pencegahan dan pengendalian yang beresiko terhadap penyakit hipertensi. Hasil ini dapat diketahui dari hasil penelusuran data melalui pre test dan post test pengetahuan warga terkait upaya-upaya pencegahan hipertensi, dapat dilihat pada Gambar 2. sebagai berikut :</w:t>
      </w:r>
    </w:p>
    <w:p>
      <w:pPr>
        <w:pStyle w:val="IEEEParagraph"/>
        <w:spacing w:lineRule="auto" w:line="276"/>
        <w:ind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3">
            <wp:simplePos x="0" y="0"/>
            <wp:positionH relativeFrom="column">
              <wp:posOffset>1525270</wp:posOffset>
            </wp:positionH>
            <wp:positionV relativeFrom="paragraph">
              <wp:posOffset>57150</wp:posOffset>
            </wp:positionV>
            <wp:extent cx="2776220" cy="150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2776220" cy="1500505"/>
                    </a:xfrm>
                    <a:prstGeom prst="rect">
                      <a:avLst/>
                    </a:prstGeom>
                  </pic:spPr>
                </pic:pic>
              </a:graphicData>
            </a:graphic>
          </wp:anchor>
        </w:drawing>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jc w:val="center"/>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jc w:val="center"/>
        <w:rPr>
          <w:sz w:val="22"/>
          <w:szCs w:val="22"/>
          <w:lang w:val="en-US"/>
        </w:rPr>
      </w:pPr>
      <w:r>
        <w:rPr>
          <w:sz w:val="22"/>
          <w:szCs w:val="22"/>
          <w:lang w:val="en-US"/>
        </w:rPr>
        <w:t>Gambar 2. Hasil Peningkatan Pengetahuan melalui Edukasi Hipertensi</w:t>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t xml:space="preserve">Gambar 2. Menunjukan hasil bahwa melalui edukasi yang diberikan saat kegiatan pengabdian masyarakat telah memberikan peningkatan pengetahuan tentang mencegah hipertensi dan pengendalian resiko atau dampak yang terjadi dari hipertensi. Hasil menunjukan sebelum adanya edukasi pengetahuan lansia berada pada rata-rata nilai score 16 (kurang) dan setelah edukasi meningkat menjadi nilai score 99 (Sangat baik) hal ini sejalan dengan hasil kegiatan edukasi melalui ceramah, diskusi interaktif antara tim dan lansia diwilayah tersebut dapat meningkatkan pengetahuan lansia. </w:t>
      </w:r>
    </w:p>
    <w:p>
      <w:pPr>
        <w:pStyle w:val="IEEEParagraph"/>
        <w:spacing w:lineRule="auto" w:line="276"/>
        <w:ind w:hanging="0"/>
        <w:rPr>
          <w:sz w:val="22"/>
          <w:szCs w:val="22"/>
          <w:lang w:val="en-US"/>
        </w:rPr>
      </w:pPr>
      <w:r>
        <w:rPr>
          <w:sz w:val="22"/>
          <w:szCs w:val="22"/>
          <w:lang w:val="en-US"/>
        </w:rPr>
      </w:r>
    </w:p>
    <w:p>
      <w:pPr>
        <w:pStyle w:val="IEEEParagraph"/>
        <w:spacing w:lineRule="auto" w:line="276"/>
        <w:ind w:hanging="0"/>
        <w:rPr>
          <w:sz w:val="22"/>
          <w:szCs w:val="22"/>
          <w:lang w:val="en-US"/>
        </w:rPr>
      </w:pPr>
      <w:r>
        <w:rPr>
          <w:sz w:val="22"/>
          <w:szCs w:val="22"/>
          <w:lang w:val="en-US"/>
        </w:rPr>
        <w:t>Partisipasi aktif lansia saat mengikuti kegiatan edukasi diharapkan dapat memberikan motivasi agar lansia menjaga asupan makanan/diet, merutinkan aktivitas fisik dengan berjalan kaki minimal 3 km per hari atau olahraga ringan minimal 30 menit per hari, menghindari rokok dan asap rokok, mengkonsumsi buah dan sayur, mengurangi kegemukan dan menghindari minuman beralkohol.</w:t>
      </w:r>
    </w:p>
    <w:p>
      <w:pPr>
        <w:pStyle w:val="IEEEParagraph"/>
        <w:spacing w:lineRule="auto" w:line="276"/>
        <w:ind w:hanging="0"/>
        <w:rPr>
          <w:sz w:val="22"/>
          <w:szCs w:val="22"/>
          <w:lang w:val="en-US"/>
        </w:rPr>
      </w:pPr>
      <w:r>
        <w:rPr>
          <w:sz w:val="22"/>
          <w:szCs w:val="22"/>
          <w:lang w:val="en-US"/>
        </w:rPr>
        <w:t xml:space="preserve">Peningkatan pengetahuan setelah dilakukan edukasi pada lansia warga RW 05 Kelurahan Karikil Kecamatan Mangkubumi sejalan dengan hasil pengabdian yang dilakukan </w:t>
      </w:r>
      <w:r>
        <w:fldChar w:fldCharType="begin"/>
      </w:r>
      <w:r>
        <w:rPr>
          <w:sz w:val="22"/>
          <w:szCs w:val="22"/>
          <w:lang w:val="en-US" w:eastAsia="en-US"/>
        </w:rPr>
        <w:instrText xml:space="preserve">ADDIN CSL_CITATION {"citationItems":[{"id":"ITEM-1","itemData":{"DOI":"10.33023/jpm.v4i2.181","ISSN":"2580-9156","abstract":" Penyakit degeneratif merupakan penyakit kronik menahun yang banyak mempengaruhi kualitas hidup serta produktivitas seseorang. Peningkatan beberapa kejadian penyakit ini cenderung meningkat seiring bertambahnya usia sehingga lebih banyak dialami oleh lansia. Upaya pencegahan dan penanganan kejadian tersebut dapat dilakukan dengan tindakan deteksi dini dan sebagai dasar dalam pengendalian kejadian penyakit ini.\r Pengabdian masyarakat ini bertujuan untuk mengetahui persentase kejadian hipertensi, gula darah, asam urat dan kolesterol pada lansia. Pengabdian ini dilakukan untuk meningkatkan kesadaran lansia untuk melakukan pemeriksaan secara dini dan berkala, khususnya melalui posyandu lansia.\r Pengabdian masyarakat ini terdiri dari 3 kegiatan utama, yaitu jalan sehat,  pemeriksaan gula darah, asam urat, dan kolesterol dan pendidikan kesehatan bagi lansia tentang penyakit degeneratif. Hasil: Mayoritas lansia yang terlibat dalam pengabdian masyarakat ini adalah perempuan (72%). Rerata usia lansia middle age (59,74 ± 6,5),  lansia dengan normotensi sebanyak  57,4%, lansia dengan kadar glukosa normal sebanyak 96,3%, Kadar asam urat di atas normal sebanyak 90,7%, dan kadar kolesterol diatas normal sebanyak 61,1%.\r Deteksi dini merupakan upaya dasar yang penting dilakukan dalam rangka pengendalian penyakit degeneratif pada lansia. Upaya pengendalian ini dapat dimulai dengan pendidikan kesehatan untuk meningkatkan pengetahuan lansia tentang kejadian penyakit degeneratif.\r Kata Kunci: lansia, penyakit degeneratif","author":[{"dropping-particle":"","family":"Nisak","given":"Raudhotun","non-dropping-particle":"","parse-names":false,"suffix":""},{"dropping-particle":"","family":"Maimunah","given":"Siti","non-dropping-particle":"","parse-names":false,"suffix":""},{"dropping-particle":"","family":"Admadi","given":"Tri","non-dropping-particle":"","parse-names":false,"suffix":""}],"container-title":"Jurnal Pengabdian Masyarakat Kesehatan","id":"ITEM-1","issue":"2","issued":{"date-parts":[["2018"]]},"page":"59-63","title":"Upaya Pemberdayaan Masyarakat Melalui Deteksi Dini Dan Pengendalian Penyakit Degeneratif Pada Lansia Di Dsn.Karang Pucang, Ds.Ngancar, Kec.Pitu Wilayah Kerja Puskesmas Pitu Kabupaten Ngawi","type":"article-journal","volume":"4"},"uris":["http://www.mendeley.com/documents/?uuid=ca990b04-423e-4174-b459-10892abc3523"]}],"mendeley":{"formattedCitation":"(Nisak et al., 2018)","plainTextFormattedCitation":"(Nisak et al., 2018)","previouslyFormattedCitation":"(Nisak et al.,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isak et al., 2018)</w:t>
      </w:r>
      <w:r>
        <w:rPr>
          <w:sz w:val="22"/>
          <w:szCs w:val="22"/>
          <w:lang w:val="en-US" w:eastAsia="en-US"/>
        </w:rPr>
      </w:r>
      <w:r>
        <w:rPr>
          <w:sz w:val="22"/>
          <w:szCs w:val="22"/>
          <w:lang w:val="en-US" w:eastAsia="en-US"/>
        </w:rPr>
        <w:fldChar w:fldCharType="end"/>
      </w:r>
      <w:r>
        <w:rPr>
          <w:sz w:val="22"/>
          <w:szCs w:val="22"/>
          <w:lang w:val="en-US"/>
        </w:rPr>
        <w:t xml:space="preserve">; </w:t>
      </w:r>
      <w:r>
        <w:fldChar w:fldCharType="begin"/>
      </w:r>
      <w:r>
        <w:rPr>
          <w:sz w:val="22"/>
          <w:szCs w:val="22"/>
          <w:lang w:val="en-US" w:eastAsia="en-US"/>
        </w:rPr>
        <w:instrText xml:space="preserve">ADDIN CSL_CITATION {"citationItems":[{"id":"ITEM-1","itemData":{"DOI":"10.31102/darmabakti.2020.1.2.74-78","ISSN":"2722-614X","abstract":"Penyakit hipertensi belum menempati skala prioritas utama dalam pelayanan kesehatan, padahal diketahui dampak negatif yang akan ditimbulkannya cukup besar, seperti stroke dan jantung koroner. Beberapa penduduk di Desa Bettet, Kabupaten Pamekasan ditengarai menderita hipertensi bahkan dengan beberapa komplikasi. Dari insidensi hipertensi yang sangat tinggi dan bahaya komplikasi yang ditimbulkan, perlu dilakukan penyuluhan tentang penyakit hipertensi termasuk pemeriksaan darah. Tujuan kegiatan pengabdian kepada masyarakat ini adalah agar warga masyarakat di Desa Bettet dapat memantau kondisi kesehatannya. Metode yang dilakukan berupa penyuluhan tentang hipertensi dan hal-hal yang berkaitan dengan hipertensi. Sebelum penyuluhan dimulai, peserta diberi pre-test, nilai pre-test rata-rata adalah 73,85. Setelah dilakukan penyuluhan dan sesi tanya jawab, peserta diberi post-test, nilai post-test rata-rata adalah 93,7. Terjadi peningkatan pengetahuan peserta sekitar 20% tentang hipertensi. Dengan adanya penyuluhan ini, peserta menjadi lebih paham tentang hal-hal yang berkaitan dengan hipertensi dan dapat memanfaatkan tanaman herbal yang tumbuh di sekitar tempat tinggal untuk mencegah atau mengobati penyakit hipertensi.","author":[{"dropping-particle":"","family":"Kurniasari","given":"Septiana","non-dropping-particle":"","parse-names":false,"suffix":""},{"dropping-particle":"","family":"Alrosyidi","given":"Ach. Faruk","non-dropping-particle":"","parse-names":false,"suffix":""}],"container-title":"Darmabakti : Jurnal Pengabdian dan Pemberdayaan Masyarakat","id":"ITEM-1","issue":"2","issued":{"date-parts":[["2020"]]},"page":"74-78","title":"Penyuluhan tentang Hipertensi dan Pemeriksaan Tekanan Darah pada Kelompok Ibu-ibu di Desa Bettet, Pamekasan","type":"article-journal","volume":"1"},"uris":["http://www.mendeley.com/documents/?uuid=f4fb5a1e-0aa8-4c8a-bb19-ddff381c2c09"]}],"mendeley":{"formattedCitation":"(Kurniasari &amp; Alrosyidi, 2020)","plainTextFormattedCitation":"(Kurniasari &amp; Alrosyidi, 2020)","previouslyFormattedCitation":"(Kurniasari &amp; Alrosyidi,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urniasari &amp; Alrosyidi, 2020)</w:t>
      </w:r>
      <w:r>
        <w:rPr>
          <w:sz w:val="22"/>
          <w:szCs w:val="22"/>
          <w:lang w:val="en-US" w:eastAsia="en-US"/>
        </w:rPr>
      </w:r>
      <w:r>
        <w:rPr>
          <w:sz w:val="22"/>
          <w:szCs w:val="22"/>
          <w:lang w:val="en-US" w:eastAsia="en-US"/>
        </w:rPr>
        <w:fldChar w:fldCharType="end"/>
      </w:r>
      <w:r>
        <w:rPr>
          <w:sz w:val="22"/>
          <w:szCs w:val="22"/>
          <w:lang w:val="en-US"/>
        </w:rPr>
        <w:t>,  menyatakan rata-rata hasil kegiatan edukasi melalui penyuluhan dan pemeriksaan kesehatan dapat meningkatkan pengetahuan lansia. Kegiatan edukasi pada lansia di wilayah RW 05 Kelurahan Karikil Kecamatan Mangkubumi dapat dilihat pada Gambar 3. Peserta proaktif mengikuti kegiatan penyuluhan dan berdiskusi dengan fasilitator tim pengabdian masyarakat tentang penyakit pencegahan dan pengendalian hipertensi.</w:t>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716405</wp:posOffset>
            </wp:positionH>
            <wp:positionV relativeFrom="paragraph">
              <wp:posOffset>25400</wp:posOffset>
            </wp:positionV>
            <wp:extent cx="2736850" cy="1954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736850" cy="1954530"/>
                    </a:xfrm>
                    <a:prstGeom prst="rect">
                      <a:avLst/>
                    </a:prstGeom>
                  </pic:spPr>
                </pic:pic>
              </a:graphicData>
            </a:graphic>
          </wp:anchor>
        </w:drawing>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r>
    </w:p>
    <w:p>
      <w:pPr>
        <w:pStyle w:val="IEEEParagraph"/>
        <w:spacing w:lineRule="auto" w:line="276"/>
        <w:ind w:firstLine="270"/>
        <w:rPr>
          <w:sz w:val="22"/>
          <w:szCs w:val="22"/>
          <w:lang w:val="en-US"/>
        </w:rPr>
      </w:pPr>
      <w:r>
        <w:rPr>
          <w:sz w:val="22"/>
          <w:szCs w:val="22"/>
          <w:lang w:val="en-US"/>
        </w:rPr>
        <w:tab/>
        <w:t xml:space="preserve">                       </w:t>
      </w:r>
    </w:p>
    <w:p>
      <w:pPr>
        <w:pStyle w:val="IEEEParagraph"/>
        <w:spacing w:lineRule="auto" w:line="276"/>
        <w:ind w:firstLine="270"/>
        <w:rPr>
          <w:sz w:val="22"/>
          <w:szCs w:val="22"/>
          <w:lang w:val="en-US"/>
        </w:rPr>
      </w:pPr>
      <w:r>
        <w:rPr>
          <w:sz w:val="22"/>
          <w:szCs w:val="22"/>
          <w:lang w:val="en-US"/>
        </w:rPr>
      </w:r>
    </w:p>
    <w:p>
      <w:pPr>
        <w:pStyle w:val="IEEEParagraph"/>
        <w:spacing w:lineRule="auto" w:line="276"/>
        <w:ind w:left="1440" w:firstLine="720"/>
        <w:rPr>
          <w:sz w:val="20"/>
          <w:szCs w:val="20"/>
          <w:lang w:val="en-US"/>
        </w:rPr>
      </w:pPr>
      <w:r>
        <w:rPr>
          <w:rFonts w:eastAsia="Times New Roman"/>
          <w:sz w:val="20"/>
          <w:szCs w:val="20"/>
          <w:lang w:val="en-US"/>
        </w:rPr>
        <w:t xml:space="preserve"> </w:t>
      </w:r>
    </w:p>
    <w:p>
      <w:pPr>
        <w:pStyle w:val="IEEEParagraph"/>
        <w:spacing w:lineRule="auto" w:line="276"/>
        <w:ind w:left="1440" w:firstLine="720"/>
        <w:rPr>
          <w:sz w:val="20"/>
          <w:szCs w:val="20"/>
          <w:lang w:val="en-US"/>
        </w:rPr>
      </w:pPr>
      <w:r>
        <w:rPr>
          <w:sz w:val="20"/>
          <w:szCs w:val="20"/>
          <w:lang w:val="en-US"/>
        </w:rPr>
      </w:r>
    </w:p>
    <w:p>
      <w:pPr>
        <w:pStyle w:val="IEEEParagraph"/>
        <w:spacing w:lineRule="auto" w:line="276"/>
        <w:ind w:left="1440" w:firstLine="720"/>
        <w:rPr>
          <w:sz w:val="20"/>
          <w:szCs w:val="20"/>
          <w:lang w:val="en-US"/>
        </w:rPr>
      </w:pPr>
      <w:r>
        <w:rPr>
          <w:rFonts w:eastAsia="Times New Roman"/>
          <w:sz w:val="20"/>
          <w:szCs w:val="20"/>
          <w:lang w:val="en-US"/>
        </w:rPr>
        <w:t xml:space="preserve">  </w:t>
      </w:r>
      <w:r>
        <w:rPr>
          <w:sz w:val="20"/>
          <w:szCs w:val="20"/>
          <w:lang w:val="en-US"/>
        </w:rPr>
        <w:t>Gambar 3. Foto Kegiatan Edukasi Hipertensi di RW 05 Karikil</w:t>
      </w:r>
    </w:p>
    <w:p>
      <w:pPr>
        <w:pStyle w:val="IEEEParagraph"/>
        <w:spacing w:lineRule="auto" w:line="276"/>
        <w:ind w:left="1440" w:firstLine="720"/>
        <w:rPr>
          <w:sz w:val="20"/>
          <w:szCs w:val="20"/>
          <w:lang w:val="en-US"/>
        </w:rPr>
      </w:pPr>
      <w:r>
        <w:rPr>
          <w:sz w:val="20"/>
          <w:szCs w:val="20"/>
          <w:lang w:val="en-US"/>
        </w:rPr>
      </w:r>
    </w:p>
    <w:p>
      <w:pPr>
        <w:pStyle w:val="IEEEParagraph"/>
        <w:numPr>
          <w:ilvl w:val="0"/>
          <w:numId w:val="1"/>
        </w:numPr>
        <w:spacing w:lineRule="auto" w:line="276"/>
        <w:ind w:left="357" w:hanging="357"/>
        <w:rPr>
          <w:b/>
          <w:b/>
          <w:sz w:val="22"/>
          <w:szCs w:val="22"/>
          <w:lang w:val="id-ID"/>
        </w:rPr>
      </w:pPr>
      <w:r>
        <w:rPr>
          <w:b/>
          <w:sz w:val="22"/>
          <w:szCs w:val="22"/>
          <w:lang w:val="id-ID"/>
        </w:rPr>
        <w:t>Monitoring dan Evaluasi</w:t>
      </w:r>
    </w:p>
    <w:p>
      <w:pPr>
        <w:pStyle w:val="IEEEParagraph"/>
        <w:spacing w:lineRule="auto" w:line="276"/>
        <w:ind w:hanging="0"/>
        <w:rPr>
          <w:bCs/>
          <w:sz w:val="22"/>
          <w:szCs w:val="22"/>
          <w:lang w:val="en-US"/>
        </w:rPr>
      </w:pPr>
      <w:r>
        <w:rPr>
          <w:bCs/>
          <w:sz w:val="22"/>
          <w:szCs w:val="22"/>
          <w:lang w:val="en-US"/>
        </w:rPr>
        <w:t>Monitoring kegiatan pengabdian masyarakat dilakukan dengan mewawancarai beberapa warga yang berpartisipasi untuk mengetahui usia lansia. Lansia, hasil dari pemantauan, turut serta secara aktif dalam pelaksanaan edukasi dan dapat memahami materi pencegahan dan pengendalian hipertensi yang disampaikan. Evaluasi penyuluhan menunjukkan bahwa lansia memperoleh pengetahuan dan informasi tentang pencegahan dan pengendalian hipertensi, serta terjadi peningkatan pemahaman warga tentang hal tersebut, yang dibuktikan melalui nilai pre tes dan post test.</w:t>
      </w:r>
    </w:p>
    <w:p>
      <w:pPr>
        <w:pStyle w:val="IEEEParagraph"/>
        <w:spacing w:lineRule="auto" w:line="276"/>
        <w:ind w:hanging="0"/>
        <w:rPr>
          <w:bCs/>
          <w:sz w:val="22"/>
          <w:szCs w:val="22"/>
          <w:lang w:val="en-US"/>
        </w:rPr>
      </w:pPr>
      <w:r>
        <w:rPr>
          <w:bCs/>
          <w:sz w:val="22"/>
          <w:szCs w:val="22"/>
          <w:lang w:val="en-US"/>
        </w:rPr>
      </w:r>
    </w:p>
    <w:p>
      <w:pPr>
        <w:pStyle w:val="IEEEParagraph"/>
        <w:numPr>
          <w:ilvl w:val="0"/>
          <w:numId w:val="3"/>
        </w:numPr>
        <w:spacing w:lineRule="auto" w:line="276"/>
        <w:ind w:left="357" w:hanging="357"/>
        <w:rPr>
          <w:sz w:val="22"/>
          <w:szCs w:val="22"/>
          <w:lang w:val="id-ID"/>
        </w:rPr>
      </w:pPr>
      <w:r>
        <w:rPr>
          <w:b/>
          <w:sz w:val="22"/>
          <w:szCs w:val="22"/>
          <w:lang w:val="id-ID"/>
        </w:rPr>
        <w:t>Kendala yang Dihadapi</w:t>
      </w:r>
      <w:r>
        <w:rPr>
          <w:sz w:val="22"/>
          <w:szCs w:val="22"/>
          <w:lang w:val="id-ID"/>
        </w:rPr>
        <w:t xml:space="preserve"> </w:t>
      </w:r>
    </w:p>
    <w:p>
      <w:pPr>
        <w:pStyle w:val="IEEEParagraph"/>
        <w:spacing w:lineRule="auto" w:line="276"/>
        <w:ind w:hanging="0"/>
        <w:rPr>
          <w:b/>
          <w:b/>
          <w:color w:val="000000"/>
          <w:lang w:val="id-ID" w:eastAsia="en-US"/>
        </w:rPr>
      </w:pPr>
      <w:r>
        <w:rPr>
          <w:sz w:val="22"/>
          <w:szCs w:val="22"/>
          <w:lang w:val="en-US"/>
        </w:rPr>
        <w:t>Dalam melaksanakan kegiatan pengabdian masyrakat tim dapat bekerjasama baik dengan pihak pemerintahan setempat dan puskesmas karikil Mangkubumi Kota Tasikmalaya, namun pada saat pelaksanaan masih ditemukan kendala yaitu waktu pelaksanaan edukasi dilaksanakan pada pagi hari menyebabkan peserta yang hadir terbatas. Masih banyak warga yang belum berpartisipasi karena kendala mencari mata pencaharian. Sebagian warga menjadi buruh dan petani tidak dapat melakukan partisipasi edukasi pada waktu pagi hari. Selain itu banyak warga lainnya yang tidak termasuk lansia harus juga memperoleh edukasi untuk pencegahan dan pengendalian hipertensi, mereka tidak dapat hadir dan melakukan pemeriksaan tekanan darah sebagai pemeriksaan skrining, hal ini menjadi bahan pertimbangan untuk pemilihan waktu yang tepat jika akan melakukan kegiatan pengabdian masyarakat mendatang.</w:t>
      </w:r>
    </w:p>
    <w:p>
      <w:pPr>
        <w:pStyle w:val="Normal"/>
        <w:spacing w:before="0" w:after="0"/>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r>
    </w:p>
    <w:p>
      <w:pPr>
        <w:pStyle w:val="Normal"/>
        <w:spacing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 xml:space="preserve">SIMPULAN </w:t>
      </w:r>
    </w:p>
    <w:p>
      <w:pPr>
        <w:pStyle w:val="IEEEParagraph"/>
        <w:spacing w:lineRule="auto" w:line="276"/>
        <w:ind w:hanging="0"/>
        <w:rPr>
          <w:sz w:val="22"/>
          <w:szCs w:val="22"/>
          <w:shd w:fill="FFFFFF" w:val="clear"/>
          <w:lang w:val="en-US"/>
        </w:rPr>
      </w:pPr>
      <w:r>
        <w:rPr>
          <w:sz w:val="22"/>
          <w:szCs w:val="22"/>
          <w:shd w:fill="FFFFFF" w:val="clear"/>
          <w:lang w:val="en-US"/>
        </w:rPr>
        <w:t>Dari hasil pengabdian masyarakat, dapat ditarik kesimpulan bahwa penyuluhan dan pemeriksaan tekanan darah pada lansia di RW 05 Karikil Mangkubumi mampu meningkatkan pemahaman masyarakat, terutama lansia, tentang upaya pencegahan dan pengendalian penyakit hipertensi serta dampak yang ditimbulkannya. Terdapat peningkatan skor pengetahuan lansia mengenai pencegahan dan pengendalian hipertensi sebesar 83%.</w:t>
      </w:r>
    </w:p>
    <w:p>
      <w:pPr>
        <w:pStyle w:val="IEEEParagraph"/>
        <w:spacing w:lineRule="auto" w:line="276"/>
        <w:ind w:hanging="0"/>
        <w:rPr>
          <w:sz w:val="22"/>
          <w:szCs w:val="22"/>
          <w:shd w:fill="FFFFFF" w:val="clear"/>
          <w:lang w:val="en-US"/>
        </w:rPr>
      </w:pPr>
      <w:r>
        <w:rPr>
          <w:sz w:val="22"/>
          <w:szCs w:val="22"/>
          <w:shd w:fill="FFFFFF" w:val="clear"/>
          <w:lang w:val="en-US"/>
        </w:rPr>
      </w:r>
    </w:p>
    <w:p>
      <w:pPr>
        <w:pStyle w:val="IEEEParagraph"/>
        <w:spacing w:lineRule="auto" w:line="276"/>
        <w:ind w:hanging="0"/>
        <w:rPr>
          <w:rStyle w:val="Longtext"/>
          <w:b/>
          <w:b/>
          <w:bCs/>
          <w:shd w:fill="FFFFFF" w:val="clear"/>
          <w:lang w:val="id-ID"/>
        </w:rPr>
      </w:pPr>
      <w:r>
        <w:rPr>
          <w:b/>
          <w:bCs/>
          <w:shd w:fill="FFFFFF" w:val="clear"/>
          <w:lang w:val="en-US"/>
        </w:rPr>
        <w:t>SARAN</w:t>
      </w:r>
    </w:p>
    <w:p>
      <w:pPr>
        <w:pStyle w:val="IEEEParagraph"/>
        <w:spacing w:lineRule="auto" w:line="276"/>
        <w:ind w:hanging="0"/>
        <w:rPr>
          <w:rStyle w:val="Longtext"/>
          <w:sz w:val="22"/>
          <w:szCs w:val="22"/>
          <w:shd w:fill="FFFFFF" w:val="clear"/>
          <w:lang w:val="en-US"/>
        </w:rPr>
      </w:pPr>
      <w:r>
        <w:rPr>
          <w:rStyle w:val="Longtext"/>
          <w:sz w:val="22"/>
          <w:szCs w:val="22"/>
          <w:shd w:fill="FFFFFF" w:val="clear"/>
          <w:lang w:val="id-ID"/>
        </w:rPr>
        <w:t xml:space="preserve">Saran </w:t>
      </w:r>
      <w:r>
        <w:rPr>
          <w:rStyle w:val="Longtext"/>
          <w:sz w:val="22"/>
          <w:szCs w:val="22"/>
          <w:shd w:fill="FFFFFF" w:val="clear"/>
          <w:lang w:val="en-US"/>
        </w:rPr>
        <w:t>perlu dilakukan edukasi hipertensi dan pemeriksaan tekanan darah secara rutin sebagai upaya preventif penyakit hipertensi dan dampaknya di posyandu terdekat sehingga dapat terjangkau layanan pemeriksaan oleh semua warga.</w:t>
      </w:r>
    </w:p>
    <w:p>
      <w:pPr>
        <w:pStyle w:val="Normal"/>
        <w:spacing w:before="0" w:after="0"/>
        <w:ind w:left="426" w:hanging="0"/>
        <w:jc w:val="both"/>
        <w:rPr>
          <w:rStyle w:val="Longtext"/>
          <w:rFonts w:ascii="Times New Roman" w:hAnsi="Times New Roman" w:cs="Times New Roman"/>
          <w:color w:val="000000"/>
          <w:sz w:val="22"/>
          <w:szCs w:val="22"/>
          <w:shd w:fill="FFFFFF" w:val="clear"/>
          <w:lang w:val="id-ID" w:eastAsia="en-US"/>
        </w:rPr>
      </w:pPr>
      <w:r>
        <w:rPr/>
      </w:r>
    </w:p>
    <w:p>
      <w:pPr>
        <w:pStyle w:val="Normal"/>
        <w:spacing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 xml:space="preserve">UCAPAN TERIMAKASIH </w:t>
      </w:r>
    </w:p>
    <w:p>
      <w:pPr>
        <w:pStyle w:val="Normal"/>
        <w:spacing w:before="0" w:after="0"/>
        <w:jc w:val="both"/>
        <w:rPr>
          <w:rFonts w:ascii="Times New Roman" w:hAnsi="Times New Roman" w:cs="Times New Roman"/>
          <w:color w:val="000000"/>
          <w:lang w:val="id-ID" w:eastAsia="en-US"/>
        </w:rPr>
      </w:pPr>
      <w:r>
        <w:rPr>
          <w:rStyle w:val="Longtext"/>
          <w:rFonts w:eastAsia="SimSun;宋体" w:cs="Times New Roman" w:ascii="Times New Roman" w:hAnsi="Times New Roman"/>
          <w:shd w:fill="FFFFFF" w:val="clear"/>
          <w:lang w:val="sv-SE" w:eastAsia="zh-CN"/>
        </w:rPr>
        <w:t>Tim pengabdian masyarakat dari Program Studi Diploma Tiga Analis Kesehatan/Teknologi Laboratorium Klinik Universitas Bakti Tunas Husada Tasikmalaya menyampaikan rasa terima kasih kepada Lembaga Penelitian dan Pengabdian Pada Masyarakat (LPPM) Universitas Bakti Tunas Husada Tasikmalaya yang telah memberikan dana untuk mendukung pelaksanaan kegiatan pengabdian ini. Apresiasi juga kami sampaikan kepada Pemerintah Daerah Kota Tasikmalaya dan Dinas Kesehatan Kota Tasikmalaya atas fasilitas yang telah diberikan untuk tempat pelaksanaan pengabdian masyarakat oleh tim dosen dan mahasiswa. Terima kasih kepada semua pihak yang tidak dapat disebutkan satu per satu yang telah memberikan bantuan dan bekerja sama dengan baik.</w:t>
      </w:r>
    </w:p>
    <w:p>
      <w:pPr>
        <w:pStyle w:val="Normal"/>
        <w:spacing w:before="0" w:after="0"/>
        <w:ind w:left="426" w:hanging="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r>
    </w:p>
    <w:p>
      <w:pPr>
        <w:pStyle w:val="Normal"/>
        <w:spacing w:before="0" w:after="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id-ID" w:eastAsia="en-US"/>
        </w:rPr>
        <w:instrText xml:space="preserve">ADDIN Mendeley Bibliography CSL_BIBLIOGRAPHY </w:instrText>
      </w:r>
      <w:r>
        <w:rPr>
          <w:rFonts w:cs="Times New Roman" w:ascii="Times New Roman" w:hAnsi="Times New Roman"/>
          <w:b/>
          <w:color w:val="000000"/>
          <w:sz w:val="24"/>
          <w:szCs w:val="24"/>
          <w:lang w:val="id-ID" w:eastAsia="en-US"/>
        </w:rPr>
      </w:r>
      <w:r>
        <w:rPr>
          <w:sz w:val="24"/>
          <w:b/>
          <w:szCs w:val="24"/>
          <w:rFonts w:cs="Times New Roman" w:ascii="Times New Roman" w:hAnsi="Times New Roman"/>
          <w:color w:val="000000"/>
          <w:lang w:val="id-ID" w:eastAsia="en-US"/>
        </w:rPr>
        <w:fldChar w:fldCharType="separate"/>
      </w:r>
      <w:r>
        <w:rPr>
          <w:rFonts w:cs="Times New Roman" w:ascii="Times New Roman" w:hAnsi="Times New Roman"/>
          <w:b/>
          <w:color w:val="000000"/>
          <w:sz w:val="24"/>
          <w:szCs w:val="24"/>
          <w:lang w:val="id-ID" w:eastAsia="en-US"/>
        </w:rPr>
      </w:r>
      <w:r>
        <w:rPr>
          <w:rFonts w:cs="Times New Roman" w:ascii="Times New Roman" w:hAnsi="Times New Roman"/>
          <w:sz w:val="24"/>
          <w:szCs w:val="24"/>
          <w:lang w:val="en-US" w:eastAsia="en-US"/>
        </w:rPr>
        <w:t xml:space="preserve">Andria. (2013). Hubungan Antara Perilaku Olahraga, Stress Dan Pola Makan Dengan Tingkat Hipertensi Pada Lanjut Usia Di Posyandu Lansia Kelurahan Gebang Putih Kecamatan Sukolilo Kota Surabaya. </w:t>
      </w:r>
      <w:r>
        <w:rPr>
          <w:rFonts w:cs="Times New Roman" w:ascii="Times New Roman" w:hAnsi="Times New Roman"/>
          <w:i/>
          <w:iCs/>
          <w:sz w:val="24"/>
          <w:szCs w:val="24"/>
          <w:lang w:val="en-US" w:eastAsia="en-US"/>
        </w:rPr>
        <w:t>Jurnal Promk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11–117. https://doi.org/10.1109/ISSSTA.2008.4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runner &amp; Suddarth. (2013). </w:t>
      </w:r>
      <w:r>
        <w:rPr>
          <w:rFonts w:cs="Times New Roman" w:ascii="Times New Roman" w:hAnsi="Times New Roman"/>
          <w:i/>
          <w:iCs/>
          <w:sz w:val="24"/>
          <w:szCs w:val="24"/>
          <w:lang w:val="en-US" w:eastAsia="en-US"/>
        </w:rPr>
        <w:t>Buku Ajar Keperawatan Medikal Bedah</w:t>
      </w:r>
      <w:r>
        <w:rPr>
          <w:rFonts w:cs="Times New Roman" w:ascii="Times New Roman" w:hAnsi="Times New Roman"/>
          <w:sz w:val="24"/>
          <w:szCs w:val="24"/>
          <w:lang w:val="en-US" w:eastAsia="en-US"/>
        </w:rPr>
        <w:t xml:space="preserve"> (Edisi 8, Vol. 2, Issue). EGC.</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hyani, N., Hasriana, &amp; Anisa, N. R. (2020). Pengaruh Pola Makan dan Hipertensi Terhadap Kejadian Penyakit Stroke Di Rumah Sakit Khusus Daerah Provinsi Sulawesi Selatan. </w:t>
      </w:r>
      <w:r>
        <w:rPr>
          <w:rFonts w:cs="Times New Roman" w:ascii="Times New Roman" w:hAnsi="Times New Roman"/>
          <w:i/>
          <w:iCs/>
          <w:sz w:val="24"/>
          <w:szCs w:val="24"/>
          <w:lang w:val="en-US" w:eastAsia="en-US"/>
        </w:rPr>
        <w:t>Jurnal Ilmiah Kesehatan Diagno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 117–1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rektorat P2PTM Ditjen Pencegahan dan Pengendalian Penyakit. (2018). Manajemen Program Pencegahan dan Pengendalian Hipertensi dan Perhitungan Pencapaian SPM Hipertensi. </w:t>
      </w:r>
      <w:r>
        <w:rPr>
          <w:rFonts w:cs="Times New Roman" w:ascii="Times New Roman" w:hAnsi="Times New Roman"/>
          <w:i/>
          <w:iCs/>
          <w:sz w:val="24"/>
          <w:szCs w:val="24"/>
          <w:lang w:val="en-US" w:eastAsia="en-US"/>
        </w:rPr>
        <w:t>Workshop Pencegahan Dan Pengendalian Hiperte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pril</w:t>
      </w:r>
      <w:r>
        <w:rPr>
          <w:rFonts w:cs="Times New Roman" w:ascii="Times New Roman" w:hAnsi="Times New Roman"/>
          <w:sz w:val="24"/>
          <w:szCs w:val="24"/>
          <w:lang w:val="en-US" w:eastAsia="en-US"/>
        </w:rPr>
        <w:t>, 11, 17, 20. http://p2ptm.kemkes.go.id/uploads/VHcrbkVobjRzUDN3UCs4eUJ0dVBndz09/2018/05/Manajemen_Program_Hipertensi_2018_Subdit_PJPD_Ditjen_P2PTM.pdf</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ebrina Angraini Simamora dkk. (2021). Pendidikan Kesehatan Bagi Lansia Penderita Hipertensi Di Desa Aek Nabara Kecamatan Angkola Barat Kabupaten Tapanuli Selatan. </w:t>
      </w:r>
      <w:r>
        <w:rPr>
          <w:rFonts w:cs="Times New Roman" w:ascii="Times New Roman" w:hAnsi="Times New Roman"/>
          <w:i/>
          <w:iCs/>
          <w:sz w:val="24"/>
          <w:szCs w:val="24"/>
          <w:lang w:val="en-US" w:eastAsia="en-US"/>
        </w:rPr>
        <w:t>Jurnal Pengabdian Masyarakat Aufa (JP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https://jurnal.unar.ac.id/index.php/jamunar/article/view/50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enty, F., Christasani, P. D., Djunarko, I., Ayu Putri, A. D., Rahmadiva, N., &amp; Ellennia, M. (2023). Sosialisasi Dampak Obesitas Sentral dan Hipertensi Pada Kelompok Posyandu Lansia Danurejan, Yogyakarta. </w:t>
      </w:r>
      <w:r>
        <w:rPr>
          <w:rFonts w:cs="Times New Roman" w:ascii="Times New Roman" w:hAnsi="Times New Roman"/>
          <w:i/>
          <w:iCs/>
          <w:sz w:val="24"/>
          <w:szCs w:val="24"/>
          <w:lang w:val="en-US" w:eastAsia="en-US"/>
        </w:rPr>
        <w:t>Jurnal Pengabdian Masyarakat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57–62. https://doi.org/10.52436/1.jpmi.91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rnawan, T., &amp; Rosyid, F. N. (2017). Pengaruh Senam Hipertensi Lansia terhadap Penurunan Tekanan Darah Lansia dengan Hipertensi di Panti Wreda Darma Bhakti Kelurahan Pajang Surakarta. </w:t>
      </w:r>
      <w:r>
        <w:rPr>
          <w:rFonts w:cs="Times New Roman" w:ascii="Times New Roman" w:hAnsi="Times New Roman"/>
          <w:i/>
          <w:iCs/>
          <w:sz w:val="24"/>
          <w:szCs w:val="24"/>
          <w:lang w:val="en-US" w:eastAsia="en-US"/>
        </w:rPr>
        <w:t>Jurnal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26. https://doi.org/10.23917/jurkes.v10i1.548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nnah, L. M., &amp; Ernawaty, E. (2018). The Relationship of Lifestyle with Hypertension in Bumiayu Kabupaten Bojonegoro. </w:t>
      </w:r>
      <w:r>
        <w:rPr>
          <w:rFonts w:cs="Times New Roman" w:ascii="Times New Roman" w:hAnsi="Times New Roman"/>
          <w:i/>
          <w:iCs/>
          <w:sz w:val="24"/>
          <w:szCs w:val="24"/>
          <w:lang w:val="en-US" w:eastAsia="en-US"/>
        </w:rPr>
        <w:t>Jurnal Berkala Epidemi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57. https://doi.org/10.20473/jbe.v6i22018.157-16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holifah, S. N. (2016). </w:t>
      </w:r>
      <w:r>
        <w:rPr>
          <w:rFonts w:cs="Times New Roman" w:ascii="Times New Roman" w:hAnsi="Times New Roman"/>
          <w:i/>
          <w:iCs/>
          <w:sz w:val="24"/>
          <w:szCs w:val="24"/>
          <w:lang w:val="en-US" w:eastAsia="en-US"/>
        </w:rPr>
        <w:t>Keperawatan Gerontik</w:t>
      </w:r>
      <w:r>
        <w:rPr>
          <w:rFonts w:cs="Times New Roman" w:ascii="Times New Roman" w:hAnsi="Times New Roman"/>
          <w:sz w:val="24"/>
          <w:szCs w:val="24"/>
          <w:lang w:val="en-US" w:eastAsia="en-US"/>
        </w:rPr>
        <w:t>. Kemenkes RI.</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urniasari, S., &amp; Alrosyidi, A. F. (2020). Penyuluhan tentang Hipertensi dan Pemeriksaan Tekanan Darah pada Kelompok Ibu-ibu di Desa Bettet, Pamekasan. </w:t>
      </w:r>
      <w:r>
        <w:rPr>
          <w:rFonts w:cs="Times New Roman" w:ascii="Times New Roman" w:hAnsi="Times New Roman"/>
          <w:i/>
          <w:iCs/>
          <w:sz w:val="24"/>
          <w:szCs w:val="24"/>
          <w:lang w:val="en-US" w:eastAsia="en-US"/>
        </w:rPr>
        <w:t>Darmabakti : Jurnal Pengabdian Dan Pemberdaya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74–78. https://doi.org/10.31102/darmabakti.2020.1.2.74-7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lyana, H., Sriyani, Y., &amp; Ipah, D. (2020). Tidak Terkontrol Terhadap Kejadian Gagal Ginjal : A Literatur Review. </w:t>
      </w:r>
      <w:r>
        <w:rPr>
          <w:rFonts w:cs="Times New Roman" w:ascii="Times New Roman" w:hAnsi="Times New Roman"/>
          <w:i/>
          <w:iCs/>
          <w:sz w:val="24"/>
          <w:szCs w:val="24"/>
          <w:lang w:val="en-US" w:eastAsia="en-US"/>
        </w:rPr>
        <w:t>Jurnal Keperawatan &amp; Kebidan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54–6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isak, R., Maimunah, S., &amp; Admadi, T. (2018). Upaya Pemberdayaan Masyarakat Melalui Deteksi Dini Dan Pengendalian Penyakit Degeneratif Pada Lansia Di Dsn.Karang Pucang, Ds.Ngancar, Kec.Pitu Wilayah Kerja Puskesmas Pitu Kabupaten Ngawi. </w:t>
      </w:r>
      <w:r>
        <w:rPr>
          <w:rFonts w:cs="Times New Roman" w:ascii="Times New Roman" w:hAnsi="Times New Roman"/>
          <w:i/>
          <w:iCs/>
          <w:sz w:val="24"/>
          <w:szCs w:val="24"/>
          <w:lang w:val="en-US" w:eastAsia="en-US"/>
        </w:rPr>
        <w:t>Jurnal Pengabdian Masyarakat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59–63. https://doi.org/10.33023/jpm.v4i2.181</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Nuryanto, K., &amp; Adiana, N. (2019). Dukungan Sosial Dan Perilaku Promosi Kesehatan Pada Lansia Dengan Hipertensi. </w:t>
      </w:r>
      <w:r>
        <w:rPr>
          <w:rFonts w:cs="Times New Roman" w:ascii="Times New Roman" w:hAnsi="Times New Roman"/>
          <w:i/>
          <w:iCs/>
          <w:sz w:val="24"/>
          <w:szCs w:val="24"/>
          <w:lang w:val="en-US" w:eastAsia="en-US"/>
        </w:rPr>
        <w:t>Jurnal Riset Kesehatan Nasio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51–159. https://doi.org/10.37294/jrkn.v1i2.72</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57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b/>
      <w:sz w:val="22"/>
    </w:rPr>
  </w:style>
  <w:style w:type="character" w:styleId="WW8Num4z1">
    <w:name w:val="WW8Num4z1"/>
    <w:qFormat/>
    <w:rPr>
      <w:sz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Times New Roman" w:hAnsi="Times New Roman" w:cs="Times New Roman"/>
      <w:b/>
      <w:bCs/>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Raavi"/>
      <w:b w:val="false"/>
    </w:rPr>
  </w:style>
  <w:style w:type="character" w:styleId="WW8Num20z0">
    <w:name w:val="WW8Num20z0"/>
    <w:qFormat/>
    <w:rPr>
      <w:rFonts w:ascii="Symbol" w:hAnsi="Symbol" w:cs="Times New Roman"/>
      <w:sz w:val="16"/>
      <w:szCs w:val="16"/>
    </w:rPr>
  </w:style>
  <w:style w:type="character" w:styleId="WW8Num20z1">
    <w:name w:val="WW8Num20z1"/>
    <w:qFormat/>
    <w:rPr>
      <w:rFonts w:ascii="Symbol" w:hAnsi="Symbol" w:eastAsia="SimSun;宋体" w:cs="Symbol"/>
      <w:sz w:val="16"/>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Mediumtext">
    <w:name w:val="medium_text"/>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eastAsia="ja-JP"/>
    </w:rPr>
  </w:style>
  <w:style w:type="character" w:styleId="CommentSubjectChar">
    <w:name w:val="Comment Subject Char"/>
    <w:qFormat/>
    <w:rPr>
      <w:rFonts w:eastAsia="Times New Roman"/>
      <w:b/>
      <w:bCs/>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FigureCaptionSingleLine">
    <w:name w:val="IEEE Figure Caption Single-Line"/>
    <w:basedOn w:val="Normal"/>
    <w:next w:val="IEEEParagraph"/>
    <w:qFormat/>
    <w:pPr>
      <w:spacing w:lineRule="auto" w:line="240" w:before="120" w:after="120"/>
      <w:jc w:val="center"/>
    </w:pPr>
    <w:rPr>
      <w:rFonts w:ascii="Times New Roman" w:hAnsi="Times New Roman" w:eastAsia="SimSun;宋体" w:cs="Times New Roman"/>
      <w:sz w:val="16"/>
      <w:szCs w:val="24"/>
      <w:lang w:val="en-AU" w:eastAsia="zh-CN"/>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jabarprov.go.id/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24:00Z</dcterms:created>
  <dc:creator>wahid</dc:creator>
  <dc:description/>
  <cp:keywords/>
  <dc:language>en-US</dc:language>
  <cp:lastModifiedBy>HP Pc</cp:lastModifiedBy>
  <cp:lastPrinted>2014-03-18T09:39:00Z</cp:lastPrinted>
  <dcterms:modified xsi:type="dcterms:W3CDTF">2024-01-11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4ab62ec1755e4735dcafc8b91ce5c7d4ae55ec4c9dfbb7c7e026c8441cb023</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4d88bff-8759-3989-b6fc-a8989349f242</vt:lpwstr>
  </property>
</Properties>
</file>